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38;&amp;#29289;&amp;#393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38;&amp;#29289;&amp;#393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38;&amp;#29289;&amp;#393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2.html"&gt;http://www.cction.com/report/202411/47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38;&amp;#29289;&amp;#3930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38;&amp;#29289;&amp;#39302;&amp;#34892;&amp;#19994;&amp;#32508;&amp;#36848;&amp;#21450;&amp;#25968;&amp;#25454;&amp;#26469;&amp;#28304;&amp;#35828;&amp;#26126;&lt;br /&gt;1.1 &amp;#21338;&amp;#29289;&amp;#39302;&amp;#34892;&amp;#19994;&amp;#30028;&amp;#23450;&lt;br /&gt;1.1.1 &amp;#21338;&amp;#29289;&amp;#39302;&amp;#30340;&amp;#30028;&amp;#23450;&lt;br /&gt;1.1.2 &amp;#21338;&amp;#29289;&amp;#39302;&amp;#34892;&amp;#19994;&amp;#25152;&amp;#24402;&amp;#23646;&amp;#22269;&amp;#27665;&amp;#32463;&amp;#27982;&amp;#34892;&amp;#19994;&amp;#20998;&amp;#31867;&lt;br /&gt;1.2 &amp;#26412;&amp;#25253;&amp;#21578;&amp;#30740;&amp;#31350;&amp;#33539;&amp;#22260;&amp;#30028;&amp;#23450;&amp;#35828;&amp;#26126;&lt;br /&gt;1.3 &amp;#26412;&amp;#25253;&amp;#21578;&amp;#25968;&amp;#25454;&amp;#26469;&amp;#28304;&amp;#21450;&amp;#32479;&amp;#35745;&amp;#26631;&amp;#20934;&amp;#35828;&amp;#26126;&lt;/p&gt;&lt;p&gt;&amp;#31532;2&amp;#31456;&amp;#65306;&amp;#21338;&amp;#29289;&amp;#39302;&amp;#34892;&amp;#19994;&amp;#21457;&amp;#23637;&amp;#29615;&amp;#22659;&amp;#20998;&amp;#26512;&lt;br /&gt;2.1 &amp;#21338;&amp;#29289;&amp;#39302;&amp;#20135;&amp;#19994;&amp;#29615;&amp;#22659;&amp;#20998;&amp;#26512;&lt;br /&gt;2.1.1 GDP&amp;#36816;&amp;#34892;&amp;#24773;&amp;#20917;&lt;br /&gt;2.1.2 &amp;#36130;&amp;#25919;&amp;#25910;&amp;#20837;&amp;#20998;&amp;#26512;&lt;br /&gt;2.1.3 &amp;#25991;&amp;#29289;&amp;#20107;&amp;#19994;&amp;#36153;&amp;#20998;&amp;#26512;&lt;br /&gt;2.1.4 &amp;#25991;&amp;#21270;&amp;#20135;&amp;#19994;&amp;#21457;&amp;#23637;&amp;#24773;&amp;#20917;&lt;br /&gt;&amp;#65288;1&amp;#65289;&amp;#35268;&amp;#27169;&amp;#20197;&amp;#19978;&amp;#20225;&amp;#19994;&amp;#25968;&amp;#37327;&lt;br /&gt;&amp;#65288;2&amp;#65289;&amp;#35268;&amp;#27169;&amp;#20197;&amp;#19978;&amp;#20225;&amp;#19994;&amp;#33829;&amp;#19994;&amp;#25910;&amp;#20837;&lt;br /&gt;&amp;#65288;3&amp;#65289;&amp;#25991;&amp;#21270;&amp;#20135;&amp;#19994;&amp;#19982;&amp;#21338;&amp;#29289;&amp;#39302;&amp;#19994;&amp;#30340;&amp;#32463;&amp;#27982;&amp;#32852;&amp;#31995;&lt;br /&gt;2.1.5 &amp;#26053;&amp;#28216;&amp;#34892;&amp;#19994;&amp;#21457;&amp;#23637;&amp;#24773;&amp;#20917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&amp;#65288;4&amp;#65289;&amp;#26053;&amp;#28216;&amp;#19994;&amp;#19982;&amp;#21338;&amp;#29289;&amp;#39302;&amp;#19994;&amp;#30340;&amp;#32463;&amp;#27982;&amp;#32852;&amp;#31995;&lt;br /&gt;2.2 &amp;#21338;&amp;#29289;&amp;#39302;&amp;#25919;&amp;#31574;&amp;#29615;&amp;#22659;&amp;#20998;&amp;#26512;&lt;br /&gt;2.2.1 &amp;#21338;&amp;#29289;&amp;#39302;&amp;#31649;&amp;#29702;&amp;#20307;&amp;#21046;&lt;br /&gt;2.2.2 &amp;#21338;&amp;#29289;&amp;#39302;&amp;#32463;&amp;#36153;&amp;#20998;&amp;#26512;&lt;br /&gt;2.2.3 &amp;#21338;&amp;#29289;&amp;#39302;&amp;#25919;&amp;#31574;&amp;#27861;&amp;#35268;&lt;br /&gt;&amp;#65288;1&amp;#65289;&amp;#34892;&amp;#19994;&amp;#25919;&amp;#31574;&amp;#21457;&amp;#23637;&amp;#29616;&amp;#29366;&lt;br /&gt;&amp;#65288;2&amp;#65289;&amp;#25919;&amp;#31574;&amp;#29615;&amp;#22659;&amp;#23545;&amp;#34892;&amp;#19994;&amp;#30340;&amp;#24433;&amp;#21709;&lt;br /&gt;2.2.4 &amp;#21338;&amp;#29289;&amp;#39302;&amp;#25919;&amp;#31574;&amp;#21457;&amp;#23637;&amp;#36235;&amp;#21183;&lt;br /&gt;2.3 &amp;#21338;&amp;#29289;&amp;#39302;&amp;#25216;&amp;#26415;&amp;#29615;&amp;#22659;&amp;#20998;&amp;#26512;&lt;br /&gt;2.3.1 &amp;#21338;&amp;#29289;&amp;#39302;&amp;#34255;&amp;#21697;&amp;#20445;&amp;#25252;&amp;#25216;&amp;#26415;&lt;br /&gt;2.3.2 &amp;#21338;&amp;#29289;&amp;#39302;&amp;#20449;&amp;#24687;&amp;#21270;&amp;#25216;&amp;#26415;&lt;br /&gt;2.4 &amp;#21338;&amp;#29289;&amp;#39302;&amp;#31038;&amp;#20250;&amp;#29615;&amp;#22659;&amp;#20998;&amp;#26512;&lt;br /&gt;2.4.1 &amp;#23621;&amp;#27665;&amp;#25991;&amp;#21270;&amp;#28040;&amp;#36153;&amp;#24773;&amp;#20917;&amp;#20998;&amp;#26512;&lt;br /&gt;&amp;#65288;1&amp;#65289;&amp;#23621;&amp;#27665;&amp;#25991;&amp;#21270;&amp;#28040;&amp;#36153;&amp;#25903;&amp;#20986;&amp;#27700;&amp;#24179;&lt;br /&gt;&amp;#65288;2&amp;#65289;&amp;#25991;&amp;#21270;&amp;#28040;&amp;#36153;&amp;#21576;&amp;#29616;&amp;#26032;&amp;#30340;&amp;#37325;&amp;#35201;&amp;#25296;&amp;#28857;&amp;#65292;&amp;#29190;&amp;#21457;&amp;#26399;&amp;#21040;&amp;#26469;&lt;br /&gt;2.4.2 &amp;#25910;&amp;#34255;&amp;#28909;&amp;#20998;&amp;#26512;&lt;br /&gt;&amp;#65288;1&amp;#65289;&amp;#25991;&amp;#29289;&amp;#33402;&amp;#26415;&amp;#21697;&amp;#25293;&amp;#21334;&amp;#35268;&amp;#27169;&lt;br /&gt;&amp;#65288;2&amp;#65289;&amp;#30005;&amp;#35270;&amp;#20256;&amp;#25773;&amp;#28909;&lt;br /&gt;&amp;#65288;3&amp;#65289;&amp;#27665;&amp;#38388;&amp;#25910;&amp;#34255;&lt;br /&gt;2.4.3 &amp;#21338;&amp;#29289;&amp;#39302;&amp;#26053;&amp;#28216;&amp;#28909;&amp;#20998;&amp;#26512;&lt;br /&gt;2.4.4 &amp;#21338;&amp;#29289;&amp;#39302;&amp;#24314;&amp;#35774;&amp;#28909;&amp;#20998;&amp;#26512;&lt;/p&gt;&lt;p&gt;&amp;#31532;3&amp;#31456;&amp;#65306;&amp;#22269;&amp;#38469;&amp;#21338;&amp;#29289;&amp;#39302;&amp;#21457;&amp;#23637;&amp;#21450;&amp;#32463;&amp;#39564;&amp;#20511;&amp;#37492;&lt;br /&gt;3.1 &amp;#32654;&amp;#22269;&amp;#21338;&amp;#29289;&amp;#39302;&amp;#21457;&amp;#23637;&amp;#21450;&amp;#32463;&amp;#39564;&amp;#20511;&amp;#37492;&lt;br /&gt;3.1.1 &amp;#32654;&amp;#22269;&amp;#21338;&amp;#29289;&amp;#39302;&amp;#21457;&amp;#23637;&amp;#29616;&amp;#29366;&lt;br /&gt;3.1.2 &amp;#32654;&amp;#22269;&amp;#21338;&amp;#29289;&amp;#39302;&amp;#36816;&amp;#33829;&amp;#24773;&amp;#20917;&lt;br /&gt;3.1.3 &amp;#32654;&amp;#22269;&amp;#20248;&amp;#31168;&amp;#21338;&amp;#29289;&amp;#39302;&amp;#36816;&amp;#33829;&amp;#26696;&amp;#20363;&lt;br /&gt;&amp;#65288;1&amp;#65289;&amp;#21476;&amp;#26681;&amp;#28023;&amp;#22982;&amp;#21338;&amp;#29289;&amp;#39302;&lt;br /&gt;&amp;#65288;2&amp;#65289;&amp;#32654;&amp;#22269;&amp;#26087;&amp;#37329;&amp;#23665;&amp;#25506;&amp;#32034;&amp;#39302;&lt;br /&gt;3.1.4 &amp;#32654;&amp;#22269;&amp;#21338;&amp;#29289;&amp;#39302;&amp;#21452;&amp;#36712;&amp;#21046;&amp;#32463;&amp;#33829;&amp;#24773;&amp;#20917;&amp;#19982;&amp;#32463;&amp;#39564;&amp;#20511;&amp;#37492;&lt;br /&gt;&amp;#65288;1&amp;#65289;&amp;#32654;&amp;#22269;&amp;#21338;&amp;#29289;&amp;#39302;&amp;#21452;&amp;#36712;&amp;#32463;&amp;#33829;&amp;#21046;&amp;#27010;&amp;#20917;&lt;br /&gt;&amp;#65288;2&amp;#65289;&amp;#32654;&amp;#22269;&amp;#21338;&amp;#29289;&amp;#39302;&amp;#21452;&amp;#36712;&amp;#21046;&amp;#32463;&amp;#39564;&amp;#30340;&amp;#20511;&amp;#37492;&lt;br /&gt;3.1.5 &amp;#32654;&amp;#22269;&amp;#21338;&amp;#29289;&amp;#39302;&amp;#32463;&amp;#39564;&amp;#20511;&amp;#37492;&lt;br /&gt;3.2 &amp;#33521;&amp;#22269;&amp;#21338;&amp;#29289;&amp;#39302;&amp;#21457;&amp;#23637;&amp;#21450;&amp;#32463;&amp;#39564;&amp;#20511;&amp;#37492;&lt;br /&gt;3.2.1 &amp;#33521;&amp;#22269;&amp;#21338;&amp;#29289;&amp;#39302;&amp;#21457;&amp;#23637;&amp;#29616;&amp;#29366;&lt;br /&gt;3.2.2 &amp;#33521;&amp;#22269;&amp;#21338;&amp;#29289;&amp;#39302;&amp;#36816;&amp;#33829;&amp;#27169;&amp;#24335;&lt;br /&gt;3.2.3 &amp;#33521;&amp;#22269;&amp;#20248;&amp;#31168;&amp;#21338;&amp;#29289;&amp;#39302;&amp;#36816;&amp;#33829;&amp;#26696;&amp;#20363;&lt;br /&gt;&amp;#65288;1&amp;#65289;&amp;#33521;&amp;#22269;&amp;#19981;&amp;#21015;&amp;#39072;&amp;#21338;&amp;#29289;&amp;#39302;&lt;br /&gt;&amp;#65288;2&amp;#65289;&amp;#32500;&amp;#22810;&amp;#21033;&amp;#20122;&amp;#19982;&amp;#38463;&amp;#23572;&amp;#20271;&amp;#29305;&amp;#21338;&amp;#29289;&amp;#39302;&lt;br /&gt;&amp;#65288;3&amp;#65289;&amp;#33521;&amp;#22269;&amp;#20262;&amp;#25958;&amp;#31185;&amp;#23398;&amp;#21338;&amp;#29289;&amp;#39302;&lt;br /&gt;3.2.4 &amp;#33521;&amp;#22269;&amp;#21338;&amp;#29289;&amp;#39302;&amp;#20813;&amp;#36153;&amp;#24320;&amp;#25918;&amp;#36816;&amp;#33829;&amp;#24773;&amp;#20917;&amp;#19982;&amp;#32463;&amp;#39564;&amp;#20511;&amp;#37492;&lt;br /&gt;&amp;#65288;1&amp;#65289;&amp;#33521;&amp;#22269;&amp;#21338;&amp;#29289;&amp;#39302;&amp;#20813;&amp;#36153;&amp;#24320;&amp;#25918;&amp;#21382;&amp;#31243;&amp;#25913;&amp;#21892;&lt;br /&gt;&amp;#65288;2&amp;#65289;&amp;#33521;&amp;#22269;&amp;#21338;&amp;#29289;&amp;#39302;&amp;#20813;&amp;#36153;&amp;#24320;&amp;#25918;&amp;#25104;&amp;#25928;&amp;#20998;&amp;#26512;&lt;br /&gt;&amp;#65288;3&amp;#65289;&amp;#33521;&amp;#22269;&amp;#21338;&amp;#29289;&amp;#39302;&amp;#20813;&amp;#36153;&amp;#24320;&amp;#25918;&amp;#32463;&amp;#39564;&amp;#20511;&amp;#37492;&lt;br /&gt;3.2.5 &amp;#33521;&amp;#22269;&amp;#21338;&amp;#29289;&amp;#39302;&amp;#22914;&amp;#20309;&amp;ldquo;&amp;#36208;&amp;#21521;&amp;#19990;&amp;#30028;&amp;rdquo;&lt;br /&gt;&amp;#65288;1&amp;#65289;&amp;#22914;&amp;#20309;&amp;#24212;&amp;#23545;&amp;#21338;&amp;#29289;&amp;#39302;&amp;#32463;&amp;#36153;&amp;#30701;&amp;#32570;&amp;#21361;&amp;#26426;&lt;br /&gt;&amp;#65288;2&amp;#65289;&amp;#21338;&amp;#29289;&amp;#39302;&amp;#22914;&amp;#20309;&amp;#22269;&amp;#38469;&amp;#21270;&amp;#21457;&amp;#23637;&lt;br /&gt;3.2.6 &amp;#33521;&amp;#22269;&amp;#21338;&amp;#29289;&amp;#39302;&amp;#32463;&amp;#39564;&amp;#20511;&amp;#37492;&lt;br /&gt;3.3 &amp;#27861;&amp;#22269;&amp;#21338;&amp;#29289;&amp;#39302;&amp;#21457;&amp;#23637;&amp;#21450;&amp;#32463;&amp;#39564;&amp;#20511;&amp;#37492;&lt;br /&gt;3.3.1 &amp;#27861;&amp;#22269;&amp;#21338;&amp;#29289;&amp;#39302;&amp;#21457;&amp;#23637;&amp;#29616;&amp;#29366;&lt;br /&gt;&amp;#65288;1&amp;#65289;&amp;#27861;&amp;#22269;&amp;#21338;&amp;#29289;&amp;#39302;&amp;#21457;&amp;#23637;&amp;#35268;&amp;#27169;&lt;br /&gt;&amp;#65288;2&amp;#65289;&amp;#27861;&amp;#22269;&amp;#21338;&amp;#29289;&amp;#39302;&amp;#21442;&amp;#35266;&amp;#29616;&amp;#29366;&lt;br /&gt;&amp;#65288;3&amp;#65289;&amp;#27861;&amp;#22269;&amp;#20027;&amp;#35201;&amp;#21338;&amp;#29289;&amp;#39302;&amp;#36130;&amp;#25919;&amp;#39044;&amp;#31639;&lt;br /&gt;3.3.2 &amp;#27861;&amp;#22269;&amp;#21338;&amp;#29289;&amp;#39302;&amp;#36816;&amp;#33829;&amp;#27169;&amp;#24335;&lt;br /&gt;&amp;#65288;1&amp;#65289;&amp;#31649;&amp;#29702;&amp;#20307;&amp;#21046;&amp;#26041;&amp;#38754;&lt;br /&gt;&amp;#65288;2&amp;#65289;&amp;#36164;&amp;#37329;&amp;#26469;&amp;#28304;&lt;br /&gt;3.3.3 &amp;#27861;&amp;#22269;&amp;#20248;&amp;#31168;&amp;#21338;&amp;#29289;&amp;#39302;&amp;#36816;&amp;#33829;&amp;#26696;&amp;#20363;&lt;br /&gt;&amp;#65288;1&amp;#65289;&amp;#27861;&amp;#22269;&amp;#24052;&amp;#40654;&amp;#21457;&amp;#29616;&amp;#23467;&lt;br /&gt;&amp;#65288;2&amp;#65289;&amp;#21346;&amp;#28014;&amp;#23467;&lt;br /&gt;&amp;#65288;3&amp;#65289;&amp;#25289;&amp;#32500;&amp;#33713;&amp;#29305;&amp;#31185;&amp;#23398;&amp;#21450;&amp;#24037;&amp;#19994;&amp;#22478;&lt;br /&gt;3.4 &amp;#26085;&amp;#26412;&amp;#21338;&amp;#29289;&amp;#39302;&amp;#21457;&amp;#23637;&amp;#21450;&amp;#32463;&amp;#39564;&amp;#20511;&amp;#37492;&lt;br /&gt;3.4.1 &amp;#26085;&amp;#26412;&amp;#21338;&amp;#29289;&amp;#39302;&amp;#21457;&amp;#23637;&amp;#29616;&amp;#29366;&lt;br /&gt;&amp;#65288;1&amp;#65289;&amp;#26085;&amp;#26412;&amp;#21338;&amp;#29289;&amp;#39302;&amp;#21457;&amp;#23637;&amp;#35268;&amp;#27169;&lt;br /&gt;&amp;#65288;2&amp;#65289;&amp;#26085;&amp;#26412;&amp;#19981;&amp;#21516;&amp;#31867;&amp;#21035;&amp;#21338;&amp;#29289;&amp;#39302;&amp;#35268;&amp;#27169;&lt;br /&gt;3.4.2 &amp;#26085;&amp;#26412;&amp;#21338;&amp;#29289;&amp;#39302;&amp;#36816;&amp;#33829;&amp;#27169;&amp;#24335;&lt;br /&gt;3.4.3 &amp;#26085;&amp;#26412;&amp;#20248;&amp;#31168;&amp;#21338;&amp;#29289;&amp;#39302;&amp;#36816;&amp;#33829;&amp;#26696;&amp;#20363;&lt;br /&gt;&amp;#65288;1&amp;#65289;&amp;#26085;&amp;#26412;&amp;#26410;&amp;#26469;&amp;#31185;&amp;#23398;&amp;#39302;&amp;#31616;&amp;#20171;&lt;br /&gt;&amp;#65288;2&amp;#65289;&amp;#26085;&amp;#26412;&amp;#26410;&amp;#26469;&amp;#31185;&amp;#23398;&amp;#39302;&amp;#36816;&amp;#33829;&amp;#29305;&amp;#33394;&lt;br /&gt;3.4.4 &amp;#26085;&amp;#26412;&amp;#21338;&amp;#29289;&amp;#39302;&amp;#32463;&amp;#39564;&amp;#20511;&amp;#37492;&lt;br /&gt;&amp;#65288;1&amp;#65289;&amp;#36716;&amp;#21464;&amp;#32844;&amp;#33021;&lt;br /&gt;&amp;#65288;2&amp;#65289;&amp;#27861;&amp;#24459;&amp;#20445;&amp;#38556;&lt;/p&gt;&lt;p&gt;&amp;#31532;4&amp;#31456;&amp;#65306;&amp;#20013;&amp;#22269;&amp;#21338;&amp;#29289;&amp;#39302;&amp;#24066;&amp;#22330;&amp;#19982;&amp;#25913;&amp;#38761;&amp;#21019;&amp;#26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1338;&amp;#29289;&amp;#39302;&amp;#21457;&amp;#23637;&amp;#29616;&amp;#29366;&amp;#20998;&amp;#26512;&lt;br /&gt;4.1.1 &amp;#20013;&amp;#22269;&amp;#21338;&amp;#29289;&amp;#39302;&amp;#21457;&amp;#23637;&amp;#29366;&amp;#20917;&lt;br /&gt;&amp;#65288;1&amp;#65289;&amp;#21338;&amp;#29289;&amp;#39302;&amp;#25968;&amp;#37327;&lt;br /&gt;&amp;#65288;2&amp;#65289;&amp;#21338;&amp;#29289;&amp;#39302;&amp;#31867;&amp;#21035;&lt;br /&gt;&amp;#65288;3&amp;#65289;&amp;#20013;&amp;#22269;&amp;#19981;&amp;#21516;&amp;#32423;&amp;#21035;&amp;#21338;&amp;#29289;&amp;#39302;&amp;#24773;&amp;#20917;&lt;br /&gt;&amp;#65288;4&amp;#65289;&amp;#20013;&amp;#22269;&amp;#21338;&amp;#29289;&amp;#39302;&amp;#25991;&amp;#29289;&amp;#34255;&amp;#21697;&amp;#25968;&amp;#37327;&lt;br /&gt;4.1.2 &amp;#20013;&amp;#22269;&amp;#21338;&amp;#29289;&amp;#39302;&amp;#32463;&amp;#33829;&amp;#29366;&amp;#20917;&lt;br /&gt;&amp;#65288;1&amp;#65289;&amp;#21338;&amp;#29289;&amp;#39302;&amp;#25509;&amp;#24453;&amp;#35266;&amp;#20247;&amp;#20154;&amp;#25968;&lt;br /&gt;&amp;#65288;2&amp;#65289;&amp;#20013;&amp;#22269;&amp;#21338;&amp;#29289;&amp;#39302;&amp;#25910;&amp;#20837;&amp;#20998;&amp;#26512;&lt;br /&gt;&amp;#65288;3&amp;#65289;&amp;#21338;&amp;#29289;&amp;#39302;&amp;#20030;&amp;#21150;&amp;#38472;&amp;#21015;&amp;#23637;&amp;#35272;&amp;#25968;&amp;#37327;&lt;br /&gt;4.2 &amp;#20013;&amp;#22269;&amp;#21338;&amp;#29289;&amp;#39302;&amp;#25913;&amp;#38761;&amp;#21019;&amp;#26032;&amp;#24314;&amp;#35758;&lt;br /&gt;4.2.1 &amp;#21338;&amp;#29289;&amp;#39302;&amp;#25913;&amp;#38761;&amp;#21019;&amp;#26032;&amp;#21457;&amp;#23637;&amp;#31574;&amp;#30053;&lt;br /&gt;4.2.2 &amp;#21338;&amp;#29289;&amp;#39302;&amp;#25913;&amp;#38761;&amp;#21019;&amp;#26032;&amp;#24314;&amp;#35758;&lt;br /&gt;&amp;#65288;1&amp;#65289;&amp;#21338;&amp;#29289;&amp;#39302;&amp;#21046;&amp;#24230;&amp;#21019;&amp;#26032;&amp;#24314;&amp;#35758;&lt;br /&gt;&amp;#65288;2&amp;#65289;&amp;#21338;&amp;#29289;&amp;#39302;&amp;#26381;&amp;#21153;&amp;#21019;&amp;#26032;&amp;#24314;&amp;#35758;&lt;br /&gt;&amp;#65288;3&amp;#65289;&amp;#21338;&amp;#29289;&amp;#39302;&amp;#36816;&amp;#33829;&amp;#21019;&amp;#26032;&amp;#24314;&amp;#35758;&lt;br /&gt;4.3 &amp;#20013;&amp;#22269;&amp;#21338;&amp;#29289;&amp;#39302;&amp;#21457;&amp;#23637;&amp;#21069;&amp;#26223;&amp;#39044;&amp;#27979;&lt;br /&gt;4.3.1 &amp;#20013;&amp;#22269;&amp;#21338;&amp;#29289;&amp;#39302;&amp;#21457;&amp;#23637;&amp;#36235;&amp;#21183;&amp;#20998;&amp;#26512;&lt;br /&gt;4.3.2 &amp;#20013;&amp;#22269;&amp;#21338;&amp;#29289;&amp;#39302;&amp;#21457;&amp;#23637;&amp;#21069;&amp;#26223;&amp;#39044;&amp;#27979;&lt;/p&gt;&lt;p&gt;&amp;#31532;5&amp;#31456;&amp;#65306;&amp;#20013;&amp;#22269;&amp;#21338;&amp;#29289;&amp;#39302;&amp;#24314;&amp;#35774;&amp;#36816;&amp;#33829;&amp;#19982;&amp;#20856;&amp;#22411;&amp;#26696;&amp;#20363;&amp;#20998;&amp;#26512;&lt;br /&gt;5.1 &amp;#21338;&amp;#29289;&amp;#39302;&amp;#24314;&amp;#35774;&amp;#25237;&amp;#34701;&amp;#36164;&amp;#20998;&amp;#26512;&lt;br /&gt;5.1.1 &amp;#21338;&amp;#29289;&amp;#39302;&amp;#24314;&amp;#35774;&amp;#25237;&amp;#36164;&amp;#20998;&amp;#26512;&lt;br /&gt;&amp;#65288;1&amp;#65289;&amp;#21338;&amp;#29289;&amp;#39302;&amp;#25237;&amp;#36164;&amp;#39537;&amp;#21160;&amp;#22240;&amp;#32032;&amp;#20998;&amp;#26512;&lt;br /&gt;&amp;#65288;2&amp;#65289;&amp;#21338;&amp;#29289;&amp;#39302;&amp;#25237;&amp;#36164;&amp;#39118;&amp;#38505;&amp;#20998;&amp;#26512;&lt;br /&gt;&amp;#65288;3&amp;#65289;&amp;#21338;&amp;#29289;&amp;#39302;&amp;#25237;&amp;#36164;&amp;#31574;&amp;#30053;&amp;#20998;&amp;#26512;&lt;br /&gt;5.1.2 &amp;#21338;&amp;#29289;&amp;#39302;&amp;#24314;&amp;#35774;&amp;#34701;&amp;#36164;&amp;#26041;&amp;#24335;&lt;br /&gt;&amp;#65288;1&amp;#65289;&amp;#25919;&amp;#24220;&amp;#36164;&amp;#26412;&lt;br /&gt;&amp;#65288;2&amp;#65289;&amp;#31169;&amp;#20154;&amp;#36164;&amp;#26412;&lt;br /&gt;&amp;#65288;3&amp;#65289;&amp;#20225;&amp;#19994;&amp;#36164;&amp;#26412;&lt;br /&gt;&amp;#65288;4&amp;#65289;&amp;#20854;&amp;#20182;&amp;#34701;&amp;#36164;&amp;#26041;&amp;#24335;&lt;br /&gt;5.2 &amp;#21338;&amp;#29289;&amp;#39302;&amp;#23637;&amp;#35272;&amp;#19982;&amp;#38472;&amp;#21015;&amp;#20998;&amp;#26512;&lt;br /&gt;5.2.1 &amp;#21338;&amp;#29289;&amp;#39302;&amp;#23637;&amp;#35272;&amp;#19982;&amp;#38472;&amp;#21015;&amp;#30340;&amp;#21457;&amp;#23637;&amp;#29366;&amp;#20917;&lt;br /&gt;&amp;#65288;1&amp;#65289;&amp;#20013;&amp;#22269;&amp;#21338;&amp;#29289;&amp;#39302;&amp;#23637;&amp;#35272;&amp;#19982;&amp;#38472;&amp;#21015;&amp;#29616;&amp;#29366;&amp;#20998;&amp;#26512;&lt;br /&gt;&amp;#65288;2&amp;#65289;&amp;#20013;&amp;#22269;&amp;#21338;&amp;#29289;&amp;#39302;&amp;#38472;&amp;#21015;&amp;#23637;&amp;#35272;&amp;#25968;&amp;#37327;&amp;#20998;&amp;#26512;&lt;br /&gt;5.2.2 &amp;#26696;&amp;#20363;&amp;mdash;&amp;mdash;&amp;#19978;&amp;#28023;&amp;#19990;&amp;#21338;&amp;#20250;&amp;#29305;&amp;#33394;&amp;#23637;&amp;#39302;&lt;br /&gt;&amp;#65288;1&amp;#65289;&amp;#20013;&amp;#22269;&amp;#22269;&amp;#23478;&amp;#39302;&lt;br /&gt;&amp;#65288;2&amp;#65289;&amp;#26032;&amp;#21152;&amp;#22369;&amp;#39302;&lt;br /&gt;&amp;#65288;3&amp;#65289;&amp;#26085;&amp;#26412;&amp;#39302;&lt;br /&gt;&amp;#65288;4&amp;#65289;&amp;#21152;&amp;#25343;&amp;#22823;&amp;#39302;&lt;br /&gt;&amp;#65288;5&amp;#65289;&amp;#33655;&amp;#20848;&amp;#39302;&lt;br /&gt;5.2.3 &amp;#29616;&amp;#20195;&amp;#21338;&amp;#29289;&amp;#39302;&amp;#23637;&amp;#35272;&amp;#19982;&amp;#38472;&amp;#21015;&amp;#24314;&amp;#35758;&lt;br /&gt;&amp;#65288;1&amp;#65289;&amp;#23637;&amp;#31034;&amp;#20999;&amp;#20837;&amp;#28857;&amp;#21450;&amp;#20869;&amp;#23481;&amp;#24310;&amp;#23637;&lt;br /&gt;&amp;#65288;2&amp;#65289;&amp;#35774;&amp;#35745;&amp;#35821;&amp;#35328;&amp;#19982;&amp;#25216;&amp;#26415;&amp;#25163;&amp;#27573;&amp;#21512;&amp;#29702;&amp;#19982;&amp;#21019;&amp;#36896;&amp;#24615;&lt;br /&gt;&amp;#65288;3&amp;#65289;&amp;#25345;&amp;#32493;&amp;#21457;&amp;#23637;&amp;#30340;&amp;#22810;&amp;#20803;&amp;#24615;&lt;br /&gt;5.3 &amp;#21338;&amp;#29289;&amp;#39302;&amp;#24066;&amp;#22330;&amp;#25299;&amp;#23637;&amp;#20998;&amp;#26512;&lt;br /&gt;5.3.1 &amp;#21338;&amp;#29289;&amp;#39302;&amp;#24066;&amp;#22330;&amp;#33829;&amp;#38144;&amp;#29616;&amp;#29366;&lt;br /&gt;&amp;#65288;1&amp;#65289;&amp;#25105;&amp;#22269;&amp;#21338;&amp;#29289;&amp;#39302;&amp;#24066;&amp;#22330;&amp;#33829;&amp;#38144;&amp;#27010;&amp;#35272;&lt;br /&gt;&amp;#65288;2&amp;#65289;&amp;#25105;&amp;#22269;&amp;#21338;&amp;#29289;&amp;#39302;&amp;#24066;&amp;#22330;&amp;#33829;&amp;#38144;&amp;#38382;&amp;#39064;&lt;br /&gt;5.3.2 &amp;#21338;&amp;#29289;&amp;#39302;&amp;#25991;&amp;#21270;&amp;#20135;&amp;#21697;&amp;#33829;&amp;#38144;&amp;#20998;&amp;#26512;&lt;br /&gt;&amp;#65288;1&amp;#65289;&amp;#33829;&amp;#38144;&amp;#29615;&amp;#22659;&amp;#20248;&amp;#21270;&amp;#31574;&amp;#30053;&lt;br /&gt;&amp;#65288;2&amp;#65289;&amp;#33829;&amp;#38144;&amp;#21019;&amp;#26032;&amp;#31574;&amp;#30053;&lt;br /&gt;&amp;#65288;3&amp;#65289;&amp;#33829;&amp;#38144;&amp;#20215;&amp;#26684;&amp;#31574;&amp;#30053;&lt;br /&gt;&amp;#65288;4&amp;#65289;&amp;#20135;&amp;#21697;&amp;#33829;&amp;#38144;&amp;#21019;&amp;#26032;&amp;#20998;&amp;#26512;&lt;br /&gt;5.3.3 &amp;#20250;&amp;#21592;&amp;#21046;&amp;#24066;&amp;#22330;&amp;#24320;&amp;#21457;&amp;#20998;&amp;#26512;&lt;br /&gt;&amp;#65288;1&amp;#65289;&amp;#20250;&amp;#21592;&amp;#21046;&amp;#31616;&amp;#20171;&lt;br /&gt;&amp;#65288;2&amp;#65289;&amp;#21338;&amp;#29289;&amp;#39302;&amp;#23454;&amp;#26045;&amp;#20250;&amp;#21592;&amp;#21046;&amp;#30340;&amp;#24847;&amp;#20041;&lt;br /&gt;&amp;#65288;3&amp;#65289;&amp;#20250;&amp;#21592;&amp;#21046;&amp;#24066;&amp;#22330;&amp;#24320;&amp;#21457;&amp;#24314;&amp;#35758;&lt;br /&gt;&amp;#65288;4&amp;#65289;&amp;#26696;&amp;#20363;&amp;mdash;&amp;mdash;&amp;#32654;&amp;#22269;&amp;#32769;&amp;#21490;&amp;#24503;&amp;#26725;&amp;#26449;&amp;#21338;&amp;#29289;&amp;#39302;&lt;br /&gt;5.4 &amp;#21338;&amp;#29289;&amp;#39302;&amp;#32463;&amp;#33829;&amp;#21019;&amp;#26032;&amp;#20998;&amp;#26512;&lt;br /&gt;5.4.1 &amp;#21338;&amp;#29289;&amp;#39302;&amp;#32463;&amp;#36153;&amp;#26469;&amp;#28304;&lt;br /&gt;5.4.2 &amp;#21338;&amp;#29289;&amp;#39302;&amp;#25910;&amp;#36153;&amp;#24773;&amp;#20917;&lt;br /&gt;5.4.3 &amp;#21338;&amp;#29289;&amp;#39302;&amp;#21019;&amp;#25910;&amp;#20998;&amp;#26512;&amp;#21450;&amp;#24314;&amp;#35758;&lt;br /&gt;&amp;#65288;1&amp;#65289;&amp;#21338;&amp;#29289;&amp;#39302;&amp;#36816;&amp;#20316;&amp;#26426;&amp;#21046;&amp;#21019;&amp;#26032;&lt;br /&gt;&amp;#65288;2&amp;#65289;&amp;#24320;&amp;#23637;&amp;#32463;&amp;#33829;&amp;#21019;&amp;#25910;&amp;#27963;&amp;#21160;&lt;br /&gt;&amp;#65288;3&amp;#65289;&amp;#21152;&amp;#24378;&amp;#21338;&amp;#29289;&amp;#39302;&amp;#19982;&amp;#20225;&amp;#19994;&amp;#32852;&amp;#31995;&lt;br /&gt;&amp;#65288;4&amp;#65289;&amp;#28608;&amp;#21169;&amp;#21644;&amp;#21560;&amp;#25910;&amp;#31038;&amp;#20250;&amp;#25424;&amp;#36192;&lt;br /&gt;&amp;#65288;5&amp;#65289;&amp;#37325;&amp;#35270;&amp;#21338;&amp;#29289;&amp;#39302;&amp;#30340;&amp;#21697;&amp;#29260;&amp;#24314;&amp;#35774;&lt;br /&gt;5.5 &amp;#21338;&amp;#29289;&amp;#39302;&amp;#22806;&amp;#32852;&amp;#24037;&amp;#20316;&amp;#20998;&amp;#26512;&lt;br /&gt;5.5.1 &amp;#21338;&amp;#29289;&amp;#39302;&amp;#24320;&amp;#23637;&amp;#22806;&amp;#32852;&amp;#24037;&amp;#20316;&amp;#24847;&amp;#20041;&lt;br /&gt;5.5.2 &amp;#26696;&amp;#20363;&amp;mdash;&amp;mdash;&amp;#21513;&amp;#26519;&amp;#24066;&amp;#21338;&amp;#29289;&amp;#39302;&amp;#22806;&amp;#32852;&amp;#24037;&amp;#20316;&lt;br /&gt;5.5.3 &amp;#21338;&amp;#29289;&amp;#39302;&amp;#22806;&amp;#32852;&amp;#24037;&amp;#20316;&amp;#24314;&amp;#35758;&lt;br /&gt;5.6 &amp;#21338;&amp;#29289;&amp;#39302;&amp;#20813;&amp;#36153;&amp;#24320;&amp;#25918;&amp;#24433;&amp;#21709;&amp;#20998;&amp;#26512;&lt;br /&gt;5.6.1 &amp;#21338;&amp;#29289;&amp;#39302;&amp;#20813;&amp;#36153;&amp;#24320;&amp;#25918;&amp;#23454;&amp;#36341;&lt;br /&gt;5.6.2 &amp;#21338;&amp;#29289;&amp;#39302;&amp;#20813;&amp;#36153;&amp;#24320;&amp;#25918;&amp;#23384;&amp;#22312;&amp;#38382;&amp;#39064;&lt;br /&gt;5.6.3 &amp;#20813;&amp;#36153;&amp;#24320;&amp;#25918;&amp;#23545;&amp;#27665;&amp;#33829;&amp;#21338;&amp;#29289;&amp;#39302;&amp;#20914;&amp;#20987;&amp;#20998;&amp;#26512;&lt;br /&gt;5.6.4 &amp;#21338;&amp;#29289;&amp;#39302;&amp;#20813;&amp;#36153;&amp;#24320;&amp;#25918;&amp;#24314;&amp;#35758;&lt;br /&gt;&amp;#65288;1&amp;#65289;&amp;#22823;&amp;#21147;&amp;#21457;&amp;#23637;&amp;#25991;&amp;#21270;&amp;#20135;&amp;#19994;&lt;br /&gt;&amp;#65288;2&amp;#65289;&amp;#35201;&amp;#27714;&amp;#35266;&amp;#20247;&amp;#33258;&amp;#35273;&amp;#25552;&amp;#39640;&amp;#25991;&amp;#26126;&amp;#32032;&amp;#36136;&lt;br /&gt;&amp;#65288;3&amp;#65289;&amp;#20813;&amp;#36153;&amp;#24320;&amp;#25918;&amp;#26159;&amp;#23545;&amp;#21338;&amp;#29289;&amp;#39302;&amp;#21450;&amp;#20854;&amp;#24037;&amp;#20316;&amp;#32773;&amp;#30340;&amp;#32771;&amp;#35797;&lt;/p&gt;&lt;p&gt;&amp;#31532;6&amp;#31456;&amp;#65306;&amp;#20114;&amp;#32852;&amp;#32593;&amp;#23545;&amp;#21338;&amp;#29289;&amp;#39302;&amp;#34892;&amp;#19994;&amp;#30340;&amp;#26426;&amp;#36935;&amp;#25361;&amp;#25112;&amp;#19982;&amp;#36716;&amp;#22411;&amp;#31574;&amp;#30053;&lt;br /&gt;6.1 &amp;#22269;&amp;#22806;&amp;#21338;&amp;#29289;&amp;#39302;&amp;#20114;&amp;#32852;&amp;#32593;&amp;#21270;&amp;#21457;&amp;#23637;&amp;#20998;&amp;#26512;&lt;br /&gt;6.1.1 &amp;#22269;&amp;#22806;&amp;#21338;&amp;#29289;&amp;#39302;&amp;#20114;&amp;#32852;&amp;#32593;&amp;#21270;&amp;#21457;&amp;#23637;&amp;#27010;&amp;#20917;&lt;br /&gt;6.1.2 &amp;#32654;&amp;#22269;&amp;#21338;&amp;#29289;&amp;#39302;&amp;#20114;&amp;#32852;&amp;#32593;&amp;#21270;&amp;#21457;&amp;#23637;&amp;#20998;&amp;#26512;&lt;br /&gt;&amp;#65288;1&amp;#65289;&amp;#32654;&amp;#22269;&amp;#21338;&amp;#29289;&amp;#39302;&amp;#20114;&amp;#32852;&amp;#32593;&amp;#21270;&amp;#21457;&amp;#23637;&amp;#24773;&amp;#20917;&lt;br /&gt;&amp;#65288;2&amp;#65289;&amp;#32654;&amp;#22269;&amp;#21338;&amp;#29289;&amp;#39302;&amp;#20114;&amp;#32852;&amp;#32593;&amp;#21270;&amp;#20856;&amp;#22411;&amp;#26696;&amp;#20363;&lt;br /&gt;6.1.3 &amp;#21152;&amp;#25343;&amp;#22823;&amp;#21338;&amp;#29289;&amp;#39302;&amp;#20114;&amp;#32852;&amp;#32593;&amp;#21270;&amp;#21457;&amp;#23637;&amp;#20998;&amp;#26512;&lt;br /&gt;&amp;#65288;1&amp;#65289;&amp;#21152;&amp;#25343;&amp;#22823;&amp;#21338;&amp;#29289;&amp;#39302;&amp;#20114;&amp;#32852;&amp;#32593;&amp;#21270;&amp;#21457;&amp;#23637;&amp;#24773;&amp;#20917;&lt;br /&gt;&amp;#65288;2&amp;#65289;&amp;#21152;&amp;#25343;&amp;#22823;&amp;#21338;&amp;#29289;&amp;#39302;&amp;#20114;&amp;#32852;&amp;#32593;&amp;#21270;&amp;#20856;&amp;#22411;&amp;#26696;&amp;#20363;&lt;br /&gt;6.1.4 &amp;#27431;&amp;#27954;&amp;#21338;&amp;#29289;&amp;#39302;&amp;#20114;&amp;#32852;&amp;#32593;&amp;#21270;&amp;#21457;&amp;#23637;&amp;#20998;&amp;#26512;&lt;br /&gt;&amp;#65288;1&amp;#65289;&amp;#27431;&amp;#27954;&amp;#21338;&amp;#29289;&amp;#39302;&amp;#20114;&amp;#32852;&amp;#32593;&amp;#21270;&amp;#21457;&amp;#23637;&amp;#24773;&amp;#20917;&lt;br /&gt;&amp;#65288;2&amp;#65289;&amp;#27431;&amp;#27954;&amp;#21338;&amp;#29289;&amp;#39302;&amp;#20114;&amp;#32852;&amp;#32593;&amp;#21270;&amp;#20856;&amp;#22411;&amp;#26696;&amp;#20363;&lt;br /&gt;6.1.5 &amp;#26085;&amp;#26412;&amp;#21338;&amp;#29289;&amp;#39302;&amp;#20114;&amp;#32852;&amp;#32593;&amp;#21270;&amp;#21457;&amp;#23637;&amp;#20998;&amp;#26512;&lt;br /&gt;6.1.6 &amp;#22269;&amp;#22806;&amp;#21338;&amp;#29289;&amp;#39302;&amp;#20114;&amp;#32852;&amp;#32593;&amp;#21270;&amp;#24314;&amp;#35774;&amp;#32463;&amp;#39564;&lt;br /&gt;6.2 &amp;#20013;&amp;#22269;&amp;#21338;&amp;#29289;&amp;#39302;&amp;#20114;&amp;#32852;&amp;#32593;&amp;#21270;&amp;#21457;&amp;#23637;&amp;#29616;&amp;#29366;&amp;#20998;&amp;#26512;&lt;br /&gt;6.2.1 &amp;#20114;&amp;#32852;&amp;#32593;&amp;#20135;&amp;#19994;&amp;#21457;&amp;#23637;&amp;#29616;&amp;#29366;&lt;br /&gt;&amp;#65288;1&amp;#65289;&amp;#20114;&amp;#32852;&amp;#32593;&amp;#32593;&amp;#27665;&amp;#35268;&amp;#27169;&amp;#21450;&amp;#20114;&amp;#32852;&amp;#32593;&amp;#26222;&amp;#21450;&amp;#29575;&amp;#20998;&amp;#26512;&lt;br /&gt;&amp;#65288;2&amp;#65289;&amp;#20013;&amp;#22269;&amp;#32593;&amp;#27665;&amp;#21508;&amp;#31867;&amp;#32593;&amp;#32476;&amp;#24212;&amp;#29992;&amp;#30340;&amp;#20351;&amp;#29992;&amp;#29575;&amp;#20998;&amp;#26512;&lt;br /&gt;&amp;#65288;3&amp;#65289;&amp;#20013;&amp;#22269;&amp;#32593;&amp;#27665;&amp;#21508;&amp;#31867;&amp;#25163;&amp;#26426;&amp;#32593;&amp;#32476;&amp;#24212;&amp;#29992;&amp;#30340;&amp;#20351;&amp;#29992;&amp;#29575;&lt;br /&gt;6.2.2 &amp;#20114;&amp;#32852;&amp;#32593;&amp;#32473;&amp;#21338;&amp;#29289;&amp;#39302;&amp;#34892;&amp;#19994;&amp;#24102;&amp;#26469;&amp;#30340;&amp;#20914;&amp;#20987;&amp;#21644;&amp;#21464;&amp;#387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4;&amp;#32852;&amp;#32593;+&amp;#21338;&amp;#29289;&amp;#39302;&amp;#34892;&amp;#19994;&amp;#34701;&amp;#21512;&amp;#21019;&amp;#26032;&amp;#26426;&amp;#20250;&lt;br /&gt;&amp;#65288;2&amp;#65289;&amp;#20114;&amp;#32852;&amp;#32593;&amp;#32473;&amp;#21338;&amp;#29289;&amp;#39302;&amp;#34892;&amp;#19994;&amp;#24102;&amp;#26469;&amp;#30340;&amp;#21464;&amp;#21270;&lt;br /&gt;6.2.3 &amp;#20013;&amp;#22269;&amp;#21338;&amp;#29289;&amp;#39302;&amp;#20114;&amp;#32852;&amp;#32593;&amp;#21270;&amp;#21457;&amp;#23637;&amp;#29616;&amp;#29366;&lt;br /&gt;&amp;#65288;1&amp;#65289;&amp;#19987;&amp;#39064;&amp;#31867;&amp;#30340;&amp;#25968;&amp;#23383;&amp;#21338;&amp;#29289;&amp;#39302;&amp;#24773;&amp;#20917;&lt;br /&gt;&amp;#65288;2&amp;#65289;&amp;#29616;&amp;#29366;&amp;#20998;&amp;#26512;&lt;br /&gt;6.2.4 &amp;#21338;&amp;#29289;&amp;#39302;&amp;#34892;&amp;#19994;&amp;#20114;&amp;#32852;&amp;#32593;&amp;#29615;&amp;#22659;&amp;#19979;&amp;#38754;&amp;#20020;&amp;#30340;&amp;#38382;&amp;#39064;&amp;#25110;&amp;#25361;&amp;#25112;&lt;br /&gt;6.2.5 &amp;#30123;&amp;#24773;&amp;#23545;&amp;#21338;&amp;#29289;&amp;#39302;&amp;#20114;&amp;#32852;&amp;#32593;&amp;#21270;&amp;#30340;&amp;#24433;&amp;#21709;&lt;br /&gt;6.3 &amp;#20013;&amp;#22269;&amp;#21338;&amp;#29289;&amp;#39302;&amp;#20114;&amp;#32852;&amp;#32593;&amp;#21270;&amp;#24314;&amp;#35774;&amp;#27169;&amp;#24335;&amp;#19982;&amp;#26696;&amp;#20363;&amp;#20998;&amp;#26512;&lt;br /&gt;6.3.1 &amp;#20013;&amp;#22269;&amp;#21338;&amp;#29289;&amp;#39302;&amp;#20114;&amp;#32852;&amp;#32593;&amp;#21270;&amp;#24314;&amp;#35774;&amp;#27169;&amp;#24335;&amp;#20998;&amp;#26512;&lt;br /&gt;&amp;#65288;1&amp;#65289;&amp;#32593;&amp;#31449;&amp;#24314;&amp;#35774;&amp;#24418;&amp;#24335;&lt;br /&gt;&amp;#65288;2&amp;#65289;&amp;#20449;&amp;#24687;&amp;#30340;&amp;#32452;&amp;#32455;&amp;#26631;&amp;#20934;&lt;br /&gt;&amp;#65288;3&amp;#65289;&amp;#32593;&amp;#31449;&amp;#21487;&amp;#25193;&amp;#23637;&amp;#24615;&lt;br /&gt;&amp;#65288;4&amp;#65289;&amp;#32593;&amp;#31449;&amp;#21672;&amp;#35810;&amp;#26381;&amp;#21153;&lt;br /&gt;&amp;#65288;5&amp;#65289;&amp;#20449;&amp;#24687;&amp;#26381;&amp;#21153;&amp;#23545;&amp;#35937;&lt;br /&gt;&amp;#65288;6&amp;#65289;&amp;#32508;&amp;#21512;&amp;#31649;&amp;#29702;&amp;#27169;&amp;#24335;&lt;br /&gt;6.3.2 &amp;#21338;&amp;#29289;&amp;#39302;&amp;#20114;&amp;#32852;&amp;#32593;&amp;#21270;&amp;#24314;&amp;#35774;&amp;#26696;&amp;#20363;&amp;#21450;&amp;#38382;&amp;#39064;&amp;#20998;&amp;#26512;&lt;br /&gt;&amp;#65288;1&amp;#65289;&amp;#21271;&amp;#20140;&amp;#20013;&amp;#21307;&amp;#33647;&amp;#22823;&amp;#23398;&amp;#20013;&amp;#21307;&amp;#33647;&amp;#21338;&amp;#29289;&amp;#39302;&amp;#20114;&amp;#32852;&amp;#32593;&amp;#21270;&lt;br /&gt;&amp;#65288;2&amp;#65289;&amp;#20013;&amp;#23665;&amp;#22823;&amp;#23398;&amp;#29983;&amp;#29289;&amp;#21338;&amp;#29289;&amp;#39302;&amp;#20114;&amp;#32852;&amp;#32593;&amp;#21270;&lt;br /&gt;&amp;#65288;3&amp;#65289;&amp;#19978;&amp;#28023;&amp;#25968;&amp;#23383;&amp;#21338;&amp;#29289;&amp;#39302;&amp;#20114;&amp;#32852;&amp;#32593;&amp;#21270;&lt;br /&gt;&amp;#65288;4&amp;#65289;&amp;#21271;&amp;#20140;&amp;#25968;&amp;#23383;&amp;#21338;&amp;#29289;&amp;#39302;&amp;#20114;&amp;#32852;&amp;#32593;&amp;#21270;&lt;br /&gt;&amp;#65288;5&amp;#65289;&amp;#33337;&amp;#33334;&amp;#21338;&amp;#29289;&amp;#39302;&amp;#20114;&amp;#32852;&amp;#32593;&amp;#21270;&lt;br /&gt;&amp;#65288;6&amp;#65289;&amp;#21271;&amp;#20140;&amp;#33322;&amp;#31354;&amp;#33322;&amp;#22825;&amp;#21338;&amp;#29289;&amp;#39302;&amp;#20114;&amp;#32852;&amp;#32593;&amp;#21270;&lt;br /&gt;&amp;#65288;7&amp;#65289;&amp;#31185;&amp;#23398;&amp;#19982;&amp;#33402;&amp;#26415;&amp;#25968;&amp;#23383;&amp;#21338;&amp;#29289;&amp;#39302;&amp;#20114;&amp;#32852;&amp;#32593;&amp;#21270;&lt;br /&gt;&amp;#65288;8&amp;#65289;&amp;#20013;&amp;#22269;&amp;#25968;&amp;#23383;&amp;#31185;&amp;#25216;&amp;#39302;&lt;br /&gt;&amp;#65288;9&amp;#65289;&amp;#20013;&amp;#22269;&amp;#20892;&amp;#19994;&amp;#21338;&amp;#29289;&amp;#39302;&amp;#20114;&amp;#32852;&amp;#32593;&amp;#21270;&lt;br /&gt;6.3.3 &amp;#21338;&amp;#29289;&amp;#39302;&amp;#20114;&amp;#32852;&amp;#32593;&amp;#21270;&amp;#24314;&amp;#35774;&amp;#27169;&amp;#24335;&amp;#24635;&amp;#32467;&lt;br /&gt;6.3.4 &amp;#20013;&amp;#22269;&amp;#21338;&amp;#29289;&amp;#39302;&amp;#20114;&amp;#32852;&amp;#32593;&amp;#21270;&amp;#24314;&amp;#35774;&amp;#38382;&amp;#39064;&lt;br /&gt;6.4 &amp;#20013;&amp;#22269;&amp;#20114;&amp;#32852;&amp;#32593;+&amp;#21338;&amp;#29289;&amp;#39302;&amp;#34892;&amp;#19994;&amp;#24066;&amp;#22330;&amp;#21457;&amp;#23637;&amp;#21069;&amp;#26223;&amp;#19982;&amp;#36235;&amp;#21183;&amp;#20998;&amp;#26512;&lt;br /&gt;6.4.1 &amp;#20013;&amp;#22269;&amp;#20114;&amp;#32852;&amp;#32593;+&amp;#21338;&amp;#29289;&amp;#39302;&amp;#34892;&amp;#19994;&amp;#24066;&amp;#22330;&amp;#22686;&amp;#38271;&amp;#21160;&amp;#21147;&amp;#20998;&amp;#26512;&lt;br /&gt;&amp;#65288;1&amp;#65289;&amp;#22269;&amp;#23478;&amp;#25919;&amp;#31574;&amp;#23618;&amp;#38754;&lt;br /&gt;&amp;#65288;2&amp;#65289;&amp;#24066;&amp;#22330;&amp;#23618;&amp;#38754;&lt;br /&gt;6.4.2 &amp;#20013;&amp;#22269;&amp;#20114;&amp;#32852;&amp;#32593;+&amp;#21338;&amp;#29289;&amp;#39302;&amp;#34892;&amp;#19994;&amp;#24066;&amp;#22330;&amp;#21457;&amp;#23637;&amp;#29942;&amp;#39048;&amp;#21078;&amp;#26512;&lt;br /&gt;6.4.3 &amp;#20013;&amp;#22269;&amp;#20114;&amp;#32852;&amp;#32593;+&amp;#21338;&amp;#29289;&amp;#39302;&amp;#34892;&amp;#19994;&amp;#24066;&amp;#22330;&amp;#21457;&amp;#23637;&amp;#36235;&amp;#21183;&amp;#20998;&amp;#26512;&lt;br /&gt;6.5 &amp;#20114;&amp;#32852;&amp;#32593;&amp;#24605;&amp;#32500;&amp;#19979;&amp;#21338;&amp;#29289;&amp;#39302;&amp;#21457;&amp;#23637;&amp;#31574;&amp;#30053;&lt;br /&gt;6.5.1 &amp;#20869;&amp;#23481;&amp;#20026;&amp;#29579;&amp;#65292;&amp;#39035;&amp;#20197;&amp;#24037;&amp;#21280;&amp;#31934;&amp;#31070;&amp;#20570;&amp;#22909;&amp;#20449;&amp;#24687;&amp;#20869;&amp;#23481;&amp;#30340;&amp;#29983;&amp;#20135;&lt;br /&gt;6.5.2 &amp;#23454;&amp;#26045;&amp;#36328;&amp;#30028;&amp;#34701;&amp;#21512;&amp;#30340;&amp;#26032;&amp;#20256;&amp;#25773;&lt;br /&gt;&amp;#65288;1&amp;#65289;&amp;#38472;&amp;#21015;&amp;#23637;&amp;#35272;&amp;#30340;&amp;#36328;&amp;#30028;&amp;#34701;&amp;#21512;&lt;br /&gt;&amp;#65288;2&amp;#65289;&amp;#26032;&amp;#29983;&amp;#23186;&amp;#20307;&amp;#30340;&amp;#36328;&amp;#30028;&amp;#34701;&amp;#21512;&lt;br /&gt;&amp;#65288;3&amp;#65289;&amp;#24212;&amp;#24314;&amp;#31435;&amp;#26356;&amp;#20026;&amp;#22810;&amp;#20803;&amp;#30340;&amp;#21338;&amp;#29289;&amp;#39302;&amp;#32489;&amp;#25928;&amp;#35780;&amp;#20215;&amp;#20307;&amp;#31995;&lt;/p&gt;&lt;p&gt;&amp;#31532;7&amp;#31456;&amp;#65306;&amp;#20013;&amp;#22269;&amp;#27665;&amp;#21150;&amp;#21338;&amp;#29289;&amp;#39302;&amp;#24066;&amp;#22330;&amp;#19982;&amp;#36816;&amp;#33829;&amp;#20998;&amp;#26512;&lt;br /&gt;7.1 &amp;#27665;&amp;#21150;&amp;#21338;&amp;#29289;&amp;#39302;&amp;#21457;&amp;#23637;&amp;#29616;&amp;#29366;&lt;br /&gt;7.1.1 &amp;#27665;&amp;#21150;&amp;#21338;&amp;#29289;&amp;#39302;&amp;#35774;&amp;#31435;&amp;#35201;&amp;#27714;&lt;br /&gt;7.1.2 &amp;#27665;&amp;#21150;&amp;#21338;&amp;#29289;&amp;#39302;&amp;#24314;&amp;#39302;&amp;#24418;&amp;#24335;&lt;br /&gt;7.1.3 &amp;#27665;&amp;#21150;&amp;#21338;&amp;#29289;&amp;#39302;&amp;#22320;&amp;#20301;&amp;#20998;&amp;#26512;&lt;br /&gt;7.1.4 &amp;#27665;&amp;#21150;&amp;#21338;&amp;#29289;&amp;#39302;&amp;#30340;&amp;#21457;&amp;#23637;&amp;#29366;&amp;#20917;&lt;br /&gt;&amp;#65288;1&amp;#65289;&amp;#27665;&amp;#21150;&amp;#21338;&amp;#29289;&amp;#39302;&amp;#29305;&amp;#28857;&amp;#20998;&amp;#26512;&lt;br /&gt;7.2 &amp;#27665;&amp;#21150;&amp;#21338;&amp;#29289;&amp;#39302;&amp;#29983;&amp;#23384;&amp;#29366;&amp;#24577;&amp;#20998;&amp;#26512;&lt;br /&gt;7.2.1 &amp;#27665;&amp;#21150;&amp;#21338;&amp;#29289;&amp;#39302;&amp;#32463;&amp;#33829;&amp;#29305;&amp;#28857;&lt;br /&gt;7.2.2 &amp;#27665;&amp;#21150;&amp;#21338;&amp;#29289;&amp;#39302;&amp;#32463;&amp;#36153;&amp;#26469;&amp;#28304;&lt;br /&gt;7.2.3 &amp;#27665;&amp;#21150;&amp;#21338;&amp;#29289;&amp;#39302;&amp;#32463;&amp;#33829;&amp;#29616;&amp;#29366;&lt;br /&gt;7.2.4 &amp;#27665;&amp;#21150;&amp;#21338;&amp;#29289;&amp;#39302;&amp;#21457;&amp;#23637;&amp;#38556;&amp;#30861;&lt;br /&gt;&amp;#65288;1&amp;#65289;&amp;#39302;&amp;#20027;&amp;#21150;&amp;#39302;&amp;#29702;&amp;#24565;&amp;#21442;&amp;#24046;&amp;#19981;&amp;#40784;&lt;br /&gt;&amp;#65288;2&amp;#65289;&amp;#35774;&amp;#31435;&amp;#26465;&amp;#20214;&amp;#19981;&amp;#20855;&amp;#22791;&lt;br /&gt;&amp;#65288;3&amp;#65289;&amp;#25206;&amp;#25345;&amp;#25351;&amp;#23548;&amp;#21147;&amp;#24230;&amp;#30456;&amp;#23545;&amp;#27424;&amp;#32570;&lt;br /&gt;&amp;#65288;4&amp;#65289;&amp;#30456;&amp;#20851;&amp;#25919;&amp;#31574;&amp;#27861;&amp;#35268;&amp;#19981;&amp;#22815;&amp;#23436;&amp;#21892;&lt;br /&gt;&amp;#65288;5&amp;#65289;&amp;#32463;&amp;#36153;&amp;#19981;&amp;#36275;&lt;br /&gt;7.2.5 &amp;#27665;&amp;#21150;&amp;#21338;&amp;#29289;&amp;#39302;&amp;#21457;&amp;#23637;&amp;#24314;&amp;#35758;&lt;br /&gt;&amp;#65288;1&amp;#65289;&amp;#19982;&amp;#22269;&amp;#26377;&amp;#21338;&amp;#29289;&amp;#39302;&amp;#21512;&amp;#20316;&lt;br /&gt;&amp;#65288;2&amp;#65289;&amp;#21457;&amp;#23637;&amp;#25991;&amp;#21019;&amp;#20135;&amp;#21697;&lt;br /&gt;7.3 &amp;#27665;&amp;#21150;&amp;#21338;&amp;#29289;&amp;#39302;&amp;#21457;&amp;#23637;&amp;#21069;&amp;#26223;&amp;#39044;&amp;#27979;&lt;br /&gt;7.3.1 &amp;#27665;&amp;#21150;&amp;#21338;&amp;#29289;&amp;#39302;&amp;#21457;&amp;#23637;&amp;#36235;&amp;#21183;&amp;#20998;&amp;#26512;&lt;br /&gt;7.3.2 &amp;#27665;&amp;#21150;&amp;#21338;&amp;#29289;&amp;#39302;&amp;#21457;&amp;#23637;&amp;#21069;&amp;#26223;&amp;#39044;&amp;#27979;&lt;/p&gt;&lt;p&gt;&amp;#31532;8&amp;#31456;&amp;#65306;&amp;#20013;&amp;#22269;&amp;#21338;&amp;#29289;&amp;#39302;&amp;#37325;&amp;#28857;&amp;#21306;&amp;#22495;&amp;#21457;&amp;#23637;&amp;#29366;&amp;#20917;&lt;br /&gt;8.1 &amp;#20013;&amp;#22269;&amp;#21338;&amp;#29289;&amp;#39302;&amp;#21306;&amp;#22495;&amp;#20998;&amp;#24067;&amp;#24773;&amp;#20917;&lt;br /&gt;8.1.1 &amp;#21306;&amp;#22495;&amp;#21338;&amp;#29289;&amp;#39302;&amp;#25968;&amp;#37327;&amp;#20998;&amp;#24067;&lt;br /&gt;&amp;#65288;1&amp;#65289;&amp;#21338;&amp;#29289;&amp;#39302;&amp;#25968;&amp;#37327;&amp;#20998;&amp;#24067;&amp;#24773;&amp;#20917;&lt;br /&gt;8.1.2 &amp;#21338;&amp;#29289;&amp;#39302;&amp;#20813;&amp;#36153;&amp;#24320;&amp;#25918;&amp;#24773;&amp;#20917;&lt;br /&gt;8.2 &amp;#21271;&amp;#20140;&amp;#24066;&amp;#21338;&amp;#29289;&amp;#39302;&amp;#21457;&amp;#23637;&amp;#20998;&amp;#26512;&lt;br /&gt;8.2.1 &amp;#21271;&amp;#20140;&amp;#24066;&amp;#21338;&amp;#29289;&amp;#39302;&amp;#21457;&amp;#23637;&amp;#29366;&amp;#20917;&lt;br /&gt;8.2.2 &amp;#21271;&amp;#20140;&amp;#24066;&amp;#21338;&amp;#29289;&amp;#39302;&amp;#32463;&amp;#33829;&amp;#29366;&amp;#20917;&lt;br /&gt;8.2.3 &amp;#21271;&amp;#20140;&amp;#24066;&amp;#21338;&amp;#29289;&amp;#39302;&amp;#21457;&amp;#23637;&amp;#25919;&amp;#31574;&amp;#20998;&amp;#26512;&lt;br /&gt;8.2.4 &amp;#21271;&amp;#20140;&amp;#24066;&amp;#21338;&amp;#29289;&amp;#39302;&amp;#20813;&amp;#36153;&amp;#24320;&amp;#25918;&amp;#23454;&amp;#36341;&lt;br /&gt;8.3 &amp;#19978;&amp;#28023;&amp;#24066;&amp;#21338;&amp;#29289;&amp;#39302;&amp;#21457;&amp;#23637;&amp;#20998;&amp;#26512;&lt;br /&gt;8.3.1 &amp;#19978;&amp;#28023;&amp;#24066;&amp;#21338;&amp;#29289;&amp;#39302;&amp;#21457;&amp;#23637;&amp;#29366;&amp;#20917;&lt;br /&gt;&amp;#65288;1&amp;#65289;&amp;#19978;&amp;#28023;&amp;#24066;&amp;#21338;&amp;#29289;&amp;#39302;&amp;#25968;&amp;#37327;&amp;#35268;&amp;#27169;&lt;br /&gt;&amp;#65288;2&amp;#65289;&amp;#19978;&amp;#28023;&amp;#24066;&amp;#21338;&amp;#29289;&amp;#39302;&amp;#31867;&amp;#22411;&lt;br /&gt;&amp;#65288;3&amp;#65289;&amp;#19978;&amp;#28023;&amp;#24066;&amp;#22269;&amp;#23478;&amp;#32423;&amp;#21338;&amp;#29289;&amp;#39302;&lt;br /&gt;&amp;#65288;4&amp;#65289;&amp;#19978;&amp;#28023;&amp;#24066;&amp;#21338;&amp;#29289;&amp;#39302;&amp;#20998;&amp;#24067;&amp;#24773;&amp;#20917;&lt;br /&gt;8.3.2 &amp;#19978;&amp;#28023;&amp;#24066;&amp;#21338;&amp;#29289;&amp;#39302;&amp;#32463;&amp;#33829;&amp;#29366;&amp;#20917;&lt;br /&gt;&amp;#65288;1&amp;#65289;&amp;#19978;&amp;#28023;&amp;#24066;&amp;#21338;&amp;#29289;&amp;#39302;&amp;#21442;&amp;#35266;&amp;#20154;&amp;#25968;&lt;br /&gt;&amp;#65288;2&amp;#65289;&amp;#19978;&amp;#28023;&amp;#24066;&amp;#21338;&amp;#29289;&amp;#39302;&amp;#35266;&amp;#20247;&amp;#24180;&amp;#40836;&amp;#20998;&amp;#24067;&lt;br /&gt;&amp;#65288;3&amp;#65289;&amp;#19978;&amp;#28023;&amp;#24066;&amp;#21338;&amp;#29289;&amp;#39302;&amp;#19987;&amp;#39064;&amp;#23637;&amp;#35272;&amp;#24773;&amp;#20917;&lt;br /&gt;&amp;#65288;4&amp;#65289;&amp;#19978;&amp;#28023;&amp;#24066;&amp;#21338;&amp;#29289;&amp;#39302;&amp;#24320;&amp;#23637;&amp;#20844;&amp;#20849;&amp;#25945;&amp;#32946;&amp;#24773;&amp;#20917;&lt;br /&gt;&amp;#65288;5&amp;#65289;&amp;#19978;&amp;#28023;&amp;#24066;&amp;#21338;&amp;#29289;&amp;#39302;&amp;#25991;&amp;#21019;&amp;#20135;&amp;#21697;&amp;#24320;&amp;#21457;&amp;#19982;&amp;#38144;&amp;#21806;&amp;#24773;&amp;#20917;&lt;br /&gt;8.3.3 &amp;#19978;&amp;#28023;&amp;#24066;&amp;#21338;&amp;#29289;&amp;#39302;&amp;#21457;&amp;#23637;&amp;#25919;&amp;#31574;&amp;#20998;&amp;#26512;&lt;br /&gt;8.3.4 &amp;#19978;&amp;#28023;&amp;#24066;&amp;#21338;&amp;#29289;&amp;#39302;&amp;#20813;&amp;#36153;&amp;#24320;&amp;#25918;&amp;#23454;&amp;#36341;&lt;br /&gt;8.4 &amp;#23665;&amp;#19996;&amp;#30465;&amp;#21338;&amp;#29289;&amp;#39302;&amp;#21457;&amp;#23637;&amp;#20998;&amp;#26512;&lt;br /&gt;8.4.1 &amp;#23665;&amp;#19996;&amp;#30465;&amp;#21338;&amp;#29289;&amp;#39302;&amp;#21457;&amp;#23637;&amp;#29366;&amp;#20917;&lt;br /&gt;&amp;#65288;1&amp;#65289;&amp;#23665;&amp;#19996;&amp;#30465;&amp;#21338;&amp;#29289;&amp;#39302;&amp;#21457;&amp;#23637;&amp;#35268;&amp;#27169;&lt;br /&gt;&amp;#65288;2&amp;#65289;&amp;#23665;&amp;#19996;&amp;#30465;&amp;#21338;&amp;#29289;&amp;#39302;&amp;#20027;&amp;#20307;&amp;#31867;&amp;#22411;&lt;br /&gt;&amp;#65288;3&amp;#65289;&amp;#23665;&amp;#19996;&amp;#30465;&amp;#21338;&amp;#29289;&amp;#39302;&amp;#20998;&amp;#32423;&amp;#21035;&amp;#24773;&amp;#20917;&lt;br /&gt;8.4.2 &amp;#23665;&amp;#19996;&amp;#30465;&amp;#21338;&amp;#29289;&amp;#39302;&amp;#32463;&amp;#33829;&amp;#29366;&amp;#20917;&lt;br /&gt;8.4.3 &amp;#23665;&amp;#19996;&amp;#30465;&amp;#21338;&amp;#29289;&amp;#39302;&amp;#21457;&amp;#23637;&amp;#25919;&amp;#31574;&amp;#20998;&amp;#26512;&lt;br /&gt;8.4.4 &amp;#23665;&amp;#19996;&amp;#30465;&amp;#21338;&amp;#29289;&amp;#39302;&amp;#20813;&amp;#36153;&amp;#24320;&amp;#25918;&amp;#23454;&amp;#36341;&lt;br /&gt;8.5 &amp;#27827;&amp;#21335;&amp;#30465;&amp;#21338;&amp;#29289;&amp;#39302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1 &amp;#27827;&amp;#21335;&amp;#30465;&amp;#21338;&amp;#29289;&amp;#39302;&amp;#21457;&amp;#23637;&amp;#29366;&amp;#20917;&lt;br /&gt;&amp;#65288;1&amp;#65289;&amp;#27827;&amp;#21335;&amp;#30465;&amp;#21338;&amp;#29289;&amp;#39302;&amp;#21457;&amp;#23637;&amp;#35268;&amp;#27169;&lt;br /&gt;&amp;#65288;2&amp;#65289;&amp;#27827;&amp;#21335;&amp;#30465;&amp;#21338;&amp;#29289;&amp;#39302;&amp;#20027;&amp;#20307;&amp;#31867;&amp;#22411;&lt;br /&gt;&amp;#65288;3&amp;#65289;&amp;#27827;&amp;#21335;&amp;#30465;&amp;#21338;&amp;#29289;&amp;#39302;&amp;#20998;&amp;#32423;&amp;#21035;&amp;#24773;&amp;#20917;&lt;br /&gt;8.5.2 &amp;#27827;&amp;#21335;&amp;#30465;&amp;#21338;&amp;#29289;&amp;#39302;&amp;#32463;&amp;#33829;&amp;#29366;&amp;#20917;&lt;br /&gt;8.5.3 &amp;#27827;&amp;#21335;&amp;#30465;&amp;#21338;&amp;#29289;&amp;#39302;&amp;#21457;&amp;#23637;&amp;#25919;&amp;#31574;&amp;#20998;&amp;#26512;&lt;br /&gt;8.5.4 &amp;#27827;&amp;#21335;&amp;#30465;&amp;#21338;&amp;#29289;&amp;#39302;&amp;#20813;&amp;#36153;&amp;#24320;&amp;#25918;&amp;#23454;&amp;#36341;&lt;br /&gt;8.6 &amp;#24191;&amp;#19996;&amp;#30465;&amp;#21338;&amp;#29289;&amp;#39302;&amp;#21457;&amp;#23637;&amp;#20998;&amp;#26512;&lt;br /&gt;8.6.1 &amp;#24191;&amp;#19996;&amp;#30465;&amp;#21338;&amp;#29289;&amp;#39302;&amp;#21457;&amp;#23637;&amp;#29366;&amp;#20917;&lt;br /&gt;&amp;#65288;1&amp;#65289;&amp;#24191;&amp;#19996;&amp;#30465;&amp;#21338;&amp;#29289;&amp;#39302;&amp;#21457;&amp;#23637;&amp;#35268;&amp;#27169;&lt;br /&gt;&amp;#65288;2&amp;#65289;&amp;#24191;&amp;#19996;&amp;#30465;&amp;#21338;&amp;#29289;&amp;#39302;&amp;#20998;&amp;#32423;&amp;#21035;&amp;#24773;&amp;#20917;&lt;br /&gt;&amp;#65288;3&amp;#65289;&amp;#24191;&amp;#19996;&amp;#30465;&amp;#21338;&amp;#29289;&amp;#39302;&amp;#20027;&amp;#20307;&amp;#31867;&amp;#22411;&lt;br /&gt;&amp;#65288;4&amp;#65289;&amp;#24191;&amp;#19996;&amp;#30465;&amp;#21338;&amp;#29289;&amp;#39302;&amp;#34255;&amp;#21697;&amp;#35268;&amp;#27169;&lt;br /&gt;8.6.2 &amp;#24191;&amp;#19996;&amp;#30465;&amp;#21338;&amp;#29289;&amp;#39302;&amp;#32463;&amp;#33829;&amp;#29366;&amp;#20917;&lt;br /&gt;&amp;#65288;1&amp;#65289;&amp;#24191;&amp;#19996;&amp;#30465;&amp;#21338;&amp;#29289;&amp;#39302;&amp;#21442;&amp;#35266;&amp;#20154;&amp;#25968;&lt;br /&gt;&amp;#65288;2&amp;#65289;&amp;#24191;&amp;#19996;&amp;#30465;&amp;#21338;&amp;#29289;&amp;#39302;&amp;#38472;&amp;#21015;&amp;#23637;&amp;#35272;&amp;#24773;&amp;#20917;&lt;br /&gt;&amp;#65288;3&amp;#65289;&amp;#24191;&amp;#19996;&amp;#30465;&amp;#21338;&amp;#29289;&amp;#39302;&amp;#25991;&amp;#21019;&amp;#20135;&amp;#21697;&amp;#24320;&amp;#21457;&amp;#19982;&amp;#38144;&amp;#21806;&amp;#24773;&amp;#20917;&lt;br /&gt;8.6.3 &amp;#24191;&amp;#19996;&amp;#30465;&amp;#21338;&amp;#29289;&amp;#39302;&amp;#21457;&amp;#23637;&amp;#25919;&amp;#31574;&amp;#20998;&amp;#26512;&lt;br /&gt;8.6.4 &amp;#24191;&amp;#19996;&amp;#30465;&amp;#21338;&amp;#29289;&amp;#39302;&amp;#20813;&amp;#36153;&amp;#24320;&amp;#25918;&amp;#23454;&amp;#36341;&lt;br /&gt;8.7 &amp;#38485;&amp;#35199;&amp;#30465;&amp;#21338;&amp;#29289;&amp;#39302;&amp;#21457;&amp;#23637;&amp;#20998;&amp;#26512;&lt;br /&gt;8.7.1 &amp;#38485;&amp;#35199;&amp;#30465;&amp;#21338;&amp;#29289;&amp;#39302;&amp;#21457;&amp;#23637;&amp;#29366;&amp;#20917;&lt;br /&gt;&amp;#65288;1&amp;#65289;&amp;#38485;&amp;#35199;&amp;#30465;&amp;#21338;&amp;#29289;&amp;#39302;&amp;#21457;&amp;#23637;&amp;#35268;&amp;#27169;&lt;br /&gt;&amp;#65288;2&amp;#65289;&amp;#38485;&amp;#35199;&amp;#30465;&amp;#21338;&amp;#29289;&amp;#39302;&amp;#20998;&amp;#32423;&amp;#21035;&amp;#24773;&amp;#20917;&lt;br /&gt;&amp;#65288;3&amp;#65289;&amp;#38485;&amp;#35199;&amp;#30465;&amp;#21338;&amp;#29289;&amp;#39302;&amp;#20027;&amp;#20307;&amp;#31867;&amp;#22411;&lt;br /&gt;8.7.2 &amp;#38485;&amp;#35199;&amp;#30465;&amp;#21338;&amp;#29289;&amp;#39302;&amp;#32463;&amp;#33829;&amp;#29366;&amp;#20917;&lt;br /&gt;8.7.3 &amp;#38485;&amp;#35199;&amp;#30465;&amp;#21338;&amp;#29289;&amp;#39302;&amp;#21457;&amp;#23637;&amp;#25919;&amp;#31574;&amp;#20998;&amp;#26512;&lt;br /&gt;8.7.4 &amp;#38485;&amp;#35199;&amp;#30465;&amp;#21338;&amp;#29289;&amp;#39302;&amp;#20813;&amp;#36153;&amp;#24320;&amp;#25918;&amp;#23454;&amp;#36341;&lt;/p&gt;&lt;p&gt;&amp;#31532;9&amp;#31456;&amp;#65306;&amp;#20013;&amp;#22269;&amp;#39046;&amp;#20808;&amp;#21338;&amp;#29289;&amp;#39302;&amp;#32463;&amp;#33829;&amp;#20998;&amp;#26512;&lt;br /&gt;9.1 &amp;#20013;&amp;#22269;&amp;#39046;&amp;#20808;&amp;#21338;&amp;#29289;&amp;#39302;&amp;#32463;&amp;#33829;&amp;#24773;&amp;#20917;&lt;br /&gt;9.1.1 &amp;#21338;&amp;#29289;&amp;#39302;&amp;#28023;&amp;#22806;&amp;#24433;&amp;#21709;&amp;#21147;&amp;#25490;&amp;#21517;&lt;br /&gt;9.1.2 &amp;#21338;&amp;#29289;&amp;#39302;&amp;#32508;&amp;#21512;&amp;#24433;&amp;#21709;&amp;#21147;&amp;#25490;&amp;#21517;&lt;br /&gt;9.2 &amp;#39046;&amp;#20808;&amp;#22269;&amp;#26377;&amp;#21338;&amp;#29289;&amp;#39302;&amp;#20998;&amp;#26512;&lt;br /&gt;9.2.1 &amp;#25925;&amp;#23467;&amp;#21338;&amp;#29289;&amp;#38498;&lt;br /&gt;&amp;#65288;1&amp;#65289;&amp;#21338;&amp;#29289;&amp;#38498;&amp;#31616;&amp;#20171;&lt;br /&gt;&amp;#65288;2&amp;#65289;&amp;#21338;&amp;#29289;&amp;#38498;&amp;#26426;&amp;#26500;&amp;#35774;&amp;#32622;&lt;br /&gt;&amp;#65288;3&amp;#65289;&amp;#21338;&amp;#29289;&amp;#38498;&amp;#34255;&amp;#21697;&amp;#24773;&amp;#20917;&lt;br /&gt;&amp;#65288;4&amp;#65289;&amp;#21338;&amp;#29289;&amp;#38498;&amp;#23637;&amp;#35272;&amp;#19982;&amp;#38472;&amp;#21015;&amp;#24773;&amp;#20917;&lt;br /&gt;&amp;#65288;5&amp;#65289;&amp;#21338;&amp;#29289;&amp;#38498;&amp;#29305;&amp;#33394;&amp;#27963;&amp;#21160;&lt;br /&gt;&amp;#65288;6&amp;#65289;&amp;#21338;&amp;#29289;&amp;#38498;&amp;#25968;&amp;#23383;&amp;#20449;&amp;#24687;&amp;#24179;&amp;#21488;&amp;#24314;&amp;#35774;&amp;#24773;&amp;#20917;&lt;br /&gt;&amp;#65288;7&amp;#65289;&amp;#21338;&amp;#29289;&amp;#38498;&amp;#36816;&amp;#33829;&amp;#25910;&amp;#30410;&amp;#27169;&amp;#24335;&amp;#20998;&amp;#26512;&lt;br /&gt;&amp;#65288;8&amp;#65289;&amp;#21338;&amp;#29289;&amp;#38498;&amp;#26368;&amp;#26032;&amp;#21457;&amp;#23637;&amp;#21160;&amp;#24577;&lt;br /&gt;9.2.2 &amp;#19978;&amp;#28023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3 &amp;#20013;&amp;#22269;&amp;#22269;&amp;#23478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4 &amp;#33487;&amp;#24030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7010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5 &amp;#38485;&amp;#35199;&amp;#21382;&amp;#21490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7010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6 &amp;#28246;&amp;#21335;&amp;#30465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7 &amp;#23665;&amp;#19996;&amp;#30465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8 &amp;#27827;&amp;#21335;&amp;#21338;&amp;#29289;&amp;#38498;&lt;br /&gt;&amp;#65288;1&amp;#65289;&amp;#21338;&amp;#29289;&amp;#38498;&amp;#31616;&amp;#20171;&lt;br /&gt;&amp;#65288;2&amp;#65289;&amp;#21338;&amp;#29289;&amp;#38498;&amp;#26426;&amp;#26500;&amp;#35774;&amp;#32622;&lt;br /&gt;&amp;#65288;3&amp;#65289;&amp;#21338;&amp;#29289;&amp;#38498;&amp;#34255;&amp;#21697;&amp;#24773;&amp;#20917;&lt;br /&gt;&amp;#65288;4&amp;#65289;&amp;#21338;&amp;#29289;&amp;#38498;&amp;#23637;&amp;#35272;&amp;#19982;&amp;#38472;&amp;#21015;&amp;#24773;&amp;#20917;&lt;br /&gt;&amp;#65288;5&amp;#65289;&amp;#21338;&amp;#29289;&amp;#38498;&amp;#29305;&amp;#33394;&amp;#27963;&amp;#21160;&lt;br /&gt;&amp;#65288;6&amp;#65289;&amp;#21338;&amp;#29289;&amp;#38498;&amp;#25968;&amp;#23383;&amp;#20449;&amp;#24687;&amp;#24179;&amp;#21488;&amp;#24314;&amp;#35774;&amp;#24773;&amp;#20917;&lt;br /&gt;&amp;#65288;7&amp;#65289;&amp;#21338;&amp;#29289;&amp;#38498;&amp;#36816;&amp;#33829;&amp;#25910;&amp;#30410;&amp;#27169;&amp;#24335;&amp;#20998;&amp;#26512;&lt;br /&gt;&amp;#65288;8&amp;#65289;&amp;#21338;&amp;#29289;&amp;#38498;&amp;#26368;&amp;#26032;&amp;#21457;&amp;#23637;&amp;#21160;&amp;#24577;&lt;br /&gt;9.2.9 &amp;#37325;&amp;#24198;&amp;#20013;&amp;#22269;&amp;#19977;&amp;#23777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10 &amp;#20013;&amp;#22269;&amp;#22320;&amp;#36136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3 &amp;#39046;&amp;#20808;&amp;#27665;&amp;#21150;&amp;#21338;&amp;#29289;&amp;#39302;&amp;#20998;&amp;#26512;&lt;br /&gt;9.3.1 &amp;#35266;&amp;#22797;&amp;#21338;&amp;#29289;&amp;#39302;&lt;br /&gt;&amp;#65288;1&amp;#65289;&amp;#21338;&amp;#29289;&amp;#39302;&amp;#31616;&amp;#20171;&lt;br /&gt;&amp;#65288;2&amp;#65289;&amp;#21338;&amp;#29289;&amp;#39302;&amp;#34255;&amp;#21697;&amp;#24773;&amp;#20917;&lt;br /&gt;&amp;#65288;3&amp;#65289;&amp;#21338;&amp;#29289;&amp;#39302;&amp;#23637;&amp;#35272;&amp;#19982;&amp;#38472;&amp;#21015;&amp;#24773;&amp;#20917;&lt;br /&gt;&amp;#65288;4&amp;#65289;&amp;#21338;&amp;#29289;&amp;#39302;&amp;#29305;&amp;#33394;&amp;#27963;&amp;#21160;&lt;br /&gt;&amp;#65288;5&amp;#65289;&amp;#21338;&amp;#29289;&amp;#39302;&amp;#36816;&amp;#33829;&amp;#25910;&amp;#30410;&amp;#27169;&amp;#24335;&amp;#20998;&amp;#26512;&lt;br /&gt;9.3.2 &amp;#21271;&amp;#20140;&amp;#20013;&amp;#21326;&amp;#27665;&amp;#26063;&amp;#21338;&amp;#29289;&amp;#38498;&lt;br /&gt;&amp;#65288;1&amp;#65289;&amp;#21338;&amp;#29289;&amp;#38498;&amp;#31616;&amp;#20171;&lt;br /&gt;&amp;#65288;2&amp;#65289;&amp;#21338;&amp;#29289;&amp;#38498;&amp;#34255;&amp;#21697;&amp;#24773;&amp;#20917;&lt;br /&gt;&amp;#65288;3&amp;#65289;&amp;#21338;&amp;#29289;&amp;#38498;&amp;#23637;&amp;#35272;&amp;#19982;&amp;#38472;&amp;#21015;&amp;#24773;&amp;#20917;&lt;br /&gt;&amp;#65288;4&amp;#65289;&amp;#21338;&amp;#29289;&amp;#38498;&amp;#29305;&amp;#33394;&amp;#27963;&amp;#21160;&lt;br /&gt;&amp;#65288;5&amp;#65289;&amp;#21338;&amp;#29289;&amp;#38498;&amp;#36816;&amp;#33829;&amp;#25910;&amp;#30410;&amp;#27169;&amp;#24335;&amp;#20998;&amp;#26512;&lt;br /&gt;9.3.3 &amp;#21476;&amp;#38518;&amp;#25991;&amp;#26126;&amp;#21338;&amp;#29289;&amp;#39302;&lt;br /&gt;&amp;#65288;1&amp;#65289;&amp;#21338;&amp;#29289;&amp;#39302;&amp;#31616;&amp;#20171;&lt;br /&gt;&amp;#65288;2&amp;#65289;&amp;#21338;&amp;#29289;&amp;#39302;&amp;#34255;&amp;#21697;&amp;#24773;&amp;#20917;&lt;br /&gt;&amp;#65288;3&amp;#65289;&amp;#21338;&amp;#29289;&amp;#39302;&amp;#23637;&amp;#35272;&amp;#19982;&amp;#38472;&amp;#21015;&amp;#24773;&amp;#20917;&lt;br /&gt;&amp;#65288;4&amp;#65289;&amp;#21338;&amp;#29289;&amp;#39302;&amp;#29305;&amp;#33394;&amp;#27963;&amp;#21160;&lt;br /&gt;&amp;#65288;5&amp;#65289;&amp;#21338;&amp;#29289;&amp;#39302;&amp;#36816;&amp;#33829;&amp;#25910;&amp;#30410;&amp;#27169;&amp;#24335;&amp;#20998;&amp;#26512;&lt;br /&gt;9.3.4 &amp;#20013;&amp;#22269;&amp;#65288;&amp;#24191;&amp;#28789;&amp;#65289;&amp;#21098;&amp;#32440;&amp;#33402;&amp;#26415;&amp;#21338;&amp;#29289;&amp;#39302;&lt;br /&gt;&amp;#65288;1&amp;#65289;&amp;#21338;&amp;#29289;&amp;#39302;&amp;#31616;&amp;#20171;&lt;br /&gt;&amp;#65288;2&amp;#65289;&amp;#21338;&amp;#29289;&amp;#39302;&amp;#34255;&amp;#21697;&amp;#24773;&amp;#20917;&lt;br /&gt;&amp;#65288;3&amp;#65289;&amp;#21338;&amp;#29289;&amp;#39302;&amp;#23637;&amp;#35272;&amp;#19982;&amp;#38472;&amp;#21015;&amp;#24773;&amp;#20917;&lt;br /&gt;&amp;#65288;4&amp;#65289;&amp;#21338;&amp;#29289;&amp;#39302;&amp;#29305;&amp;#33394;&amp;#27963;&amp;#21160;&lt;br /&gt;&amp;#65288;5&amp;#65289;&amp;#21338;&amp;#29289;&amp;#39302;&amp;#36816;&amp;#33829;&amp;#25910;&amp;#30410;&amp;#27169;&amp;#24335;&amp;#20998;&amp;#26512;&lt;br /&gt;9.3.5 &amp;#21704;&amp;#23572;&amp;#28392;&amp;#20912;&amp;#38634;&amp;#33402;&amp;#26415;&amp;#39302;&lt;br /&gt;&amp;#65288;1&amp;#65289;&amp;#21338;&amp;#29289;&amp;#39302;&amp;#31616;&amp;#20171;&lt;br /&gt;&amp;#65288;2&amp;#65289;&amp;#21338;&amp;#29289;&amp;#39302;&amp;#34255;&amp;#21697;&amp;#24773;&amp;#20917;&lt;br /&gt;&amp;#65288;3&amp;#65289;&amp;#21338;&amp;#29289;&amp;#39302;&amp;#23637;&amp;#35272;&amp;#19982;&amp;#38472;&amp;#21015;&amp;#24773;&amp;#20917;&lt;br /&gt;&amp;#65288;4&amp;#65289;&amp;#21338;&amp;#29289;&amp;#39302;&amp;#32593;&amp;#31449;&amp;#24314;&amp;#35774;&amp;#24773;&amp;#20917;&lt;br /&gt;&amp;#65288;5&amp;#65289;&amp;#21338;&amp;#29289;&amp;#39302;&amp;#36816;&amp;#33829;&amp;#25910;&amp;#30410;&amp;#27169;&amp;#24335;&amp;#20998;&amp;#26512;&lt;br /&gt;9.3.6 &amp;#19978;&amp;#28023;&amp;#20013;&amp;#22269;&amp;#30041;&amp;#23398;&amp;#29983;&amp;#21338;&amp;#29289;&amp;#39302;&lt;br /&gt;&amp;#65288;1&amp;#65289;&amp;#21338;&amp;#29289;&amp;#39302;&amp;#31616;&amp;#20171;&lt;br /&gt;&amp;#65288;2&amp;#65289;&amp;#21338;&amp;#29289;&amp;#39302;&amp;#23637;&amp;#35272;&amp;#19982;&amp;#38472;&amp;#21015;&amp;#24773;&amp;#20917;&lt;br /&gt;&amp;#65288;3&amp;#65289;&amp;#21338;&amp;#29289;&amp;#39302;&amp;#29305;&amp;#33394;&amp;#27963;&amp;#21160;&lt;br /&gt;&amp;#65288;4&amp;#65289;&amp;#21338;&amp;#29289;&amp;#39302;&amp;#36816;&amp;#33829;&amp;#25910;&amp;#30410;&amp;#27169;&amp;#24335;&amp;#20998;&amp;#26512;&lt;br /&gt;9.3.7 &amp;#21414;&amp;#38376;&amp;#22885;&amp;#26519;&amp;#21305;&amp;#20811;&amp;#21338;&amp;#29289;&amp;#39302;&lt;br /&gt;&amp;#65288;1&amp;#65289;&amp;#21338;&amp;#29289;&amp;#39302;&amp;#31616;&amp;#20171;&lt;br /&gt;&amp;#65288;2&amp;#65289;&amp;#21338;&amp;#29289;&amp;#39302;&amp;#34255;&amp;#21697;&amp;#24773;&amp;#20917;&lt;br /&gt;&amp;#65288;3&amp;#65289;&amp;#21338;&amp;#29289;&amp;#39302;&amp;#29305;&amp;#33394;&amp;#27963;&amp;#21160;&lt;br /&gt;&amp;#65288;4&amp;#65289;&amp;#21338;&amp;#29289;&amp;#39302;&amp;#36816;&amp;#33829;&amp;#25910;&amp;#30410;&amp;#27169;&amp;#24335;&amp;#20998;&amp;#26512;&lt;br /&gt;9.3.8 &amp;#25104;&amp;#37117;&amp;#24029;&amp;#33756;&amp;#21338;&amp;#29289;&amp;#39302;&lt;br /&gt;&amp;#65288;1&amp;#65289;&amp;#21338;&amp;#29289;&amp;#39302;&amp;#31616;&amp;#20171;&lt;br /&gt;&amp;#65288;2&amp;#65289;&amp;#21338;&amp;#29289;&amp;#39302;&amp;#34255;&amp;#21697;&amp;#24773;&amp;#20917;&lt;br /&gt;&amp;#65288;3&amp;#65289;&amp;#21338;&amp;#29289;&amp;#39302;&amp;#23637;&amp;#35272;&amp;#19982;&amp;#38472;&amp;#21015;&amp;#24773;&amp;#20917;&lt;br /&gt;&amp;#65288;4&amp;#65289;&amp;#21338;&amp;#29289;&amp;#39302;&amp;#36816;&amp;#33829;&amp;#25910;&amp;#30410;&amp;#27169;&amp;#24335;&amp;#20998;&amp;#26512;&lt;/p&gt;&lt;p&gt;&amp;#22270;&amp;#34920;&amp;#30446;&amp;#24405;&lt;br /&gt;&amp;#22270;&amp;#34920;1&amp;#65306;&amp;#21338;&amp;#29289;&amp;#39302;&amp;#34892;&amp;#19994;&amp;#30340;&amp;#24402;&amp;#31867;&lt;br /&gt;&amp;#22270;&amp;#34920;2&amp;#65306;&amp;#26412;&amp;#25253;&amp;#21578;&amp;#30740;&amp;#31350;&amp;#33539;&amp;#22260;&amp;#30028;&amp;#23450;&lt;br /&gt;&amp;#22270;&amp;#34920;3&amp;#65306;&amp;#26412;&amp;#25253;&amp;#21578;&amp;#25968;&amp;#25454;&amp;#26469;&amp;#28304;&amp;#21450;&amp;#32479;&amp;#35745;&amp;#26631;&amp;#20934;&amp;#35828;&amp;#26126;&lt;br /&gt;&amp;#22270;&amp;#34920;4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5&amp;#65306;2020-2024&amp;#24180;&amp;#25105;&amp;#22269;&amp;#36130;&amp;#25919;&amp;#25910;&amp;#20837;&amp;#21464;&amp;#21270;&amp;#36235;&amp;#21183;&amp;#65288;&amp;#21333;&amp;#20301;&amp;#65306;&amp;#20159;&amp;#20803;&amp;#65292;%&amp;#65289;&lt;br /&gt;&amp;#22270;&amp;#34920;6&amp;#65306;2020-2024&amp;#24180;&amp;#25105;&amp;#22269;&amp;#25991;&amp;#29289;&amp;#20107;&amp;#19994;&amp;#36153;&amp;#21450;&amp;#20854;&amp;#22686;&amp;#36895;&amp;#65288;&amp;#21333;&amp;#20301;&amp;#65306;&amp;#20159;&amp;#20803;&amp;#65292;%&amp;#65289;&lt;br /&gt;&amp;#22270;&amp;#34920;7&amp;#65306;2020-2024&amp;#24180;&amp;#20013;&amp;#22269;&amp;#25991;&amp;#21270;&amp;#20135;&amp;#19994;&amp;#20225;&amp;#19994;&amp;#25968;&amp;#37327;&amp;#65288;&amp;#21333;&amp;#20301;&amp;#65306;&amp;#19975;&amp;#23478;&amp;#65289;&lt;br /&gt;&amp;#22270;&amp;#34920;8&amp;#65306;2020-2024&amp;#24180;&amp;#20013;&amp;#22269;&amp;#25991;&amp;#21270;&amp;#20135;&amp;#19994;&amp;#35268;&amp;#27169;&amp;#20197;&amp;#19978;&amp;#20225;&amp;#19994;&amp;#33829;&amp;#19994;&amp;#25910;&amp;#20837;&amp;#65288;&amp;#21333;&amp;#20301;&amp;#65306;&amp;#20159;&amp;#20803;&amp;#65292;%&amp;#65289;&lt;br /&gt;&amp;#22270;&amp;#34920;9&amp;#65306;2024&amp;#24180;&amp;#20013;&amp;#22269;&amp;#25991;&amp;#21270;&amp;#20135;&amp;#19994;&amp;#20998;&amp;#34892;&amp;#19994;&amp;#33829;&amp;#25910;&amp;#24773;&amp;#20917;&amp;#65288;&amp;#21333;&amp;#20301;&amp;#65306;&amp;#20159;&amp;#20803;&amp;#65289;&lt;br /&gt;&amp;#22270;&amp;#34920;10&amp;#65306;2024&amp;#24180;&amp;#20013;&amp;#22269;&amp;#25991;&amp;#21270;&amp;#20135;&amp;#19994;&amp;#20998;&amp;#21306;&amp;#22495;&amp;#33829;&amp;#25910;&amp;#24773;&amp;#20917;&amp;#65288;&amp;#21333;&amp;#20301;&amp;#65306;&amp;#20159;&amp;#20803;&amp;#65292;%&amp;#65289;&lt;br /&gt;&amp;#22270;&amp;#34920;11&amp;#65306;2020-2024&amp;#24180;&amp;#20013;&amp;#22269;&amp;#22269;&amp;#20869;&amp;#26053;&amp;#28216;&amp;#20154;&amp;#25968;&amp;#22686;&amp;#38271;&amp;#24773;&amp;#20917;&amp;#65288;&amp;#21333;&amp;#20301;&amp;#65306;&amp;#20159;&amp;#20154;&amp;#27425;&amp;#65289;&lt;br /&gt;&amp;#22270;&amp;#34920;12&amp;#65306;2020-2024&amp;#24180;&amp;#20013;&amp;#22269;&amp;#22269;&amp;#20869;&amp;#26053;&amp;#28216;&amp;#25910;&amp;#20837;&amp;#21450;&amp;#22686;&amp;#38271;&amp;#24773;&amp;#20917;&amp;#65288;&amp;#21333;&amp;#20301;&amp;#65306;&amp;#20159;&amp;#20803;&amp;#65292;%&amp;#65289;&lt;br /&gt;&amp;#22270;&amp;#34920;13&amp;#65306;2020-2024&amp;#24180;&amp;#20013;&amp;#22269;&amp;#22269;&amp;#20869;&amp;#26053;&amp;#28216;&amp;#20154;&amp;#22343;&amp;#33457;&amp;#36153;&amp;#65288;&amp;#21333;&amp;#20301;&amp;#65306;&amp;#20803;&amp;#65289;&lt;br /&gt;&amp;#22270;&amp;#34920;14&amp;#65306;&amp;#21338;&amp;#29289;&amp;#39302;&amp;#31649;&amp;#29702;&amp;#20307;&amp;#21046;&amp;#20998;&amp;#26512;&lt;br /&gt;&amp;#22270;&amp;#34920;15&amp;#65306;&amp;#25105;&amp;#22269;&amp;#21338;&amp;#29289;&amp;#39302;&amp;#34917;&amp;#21161;&amp;#39033;&amp;#30446;&lt;br /&gt;&amp;#22270;&amp;#34920;16&amp;#65306;&amp;#20013;&amp;#22269;&amp;#21338;&amp;#29289;&amp;#39302;&amp;#20027;&amp;#35201;&amp;#25919;&amp;#31574;&amp;#27861;&amp;#35268;&lt;br /&gt;&amp;#22270;&amp;#34920;17&amp;#65306;&amp;#20013;&amp;#22269;&amp;#21338;&amp;#29289;&amp;#39302;&amp;#25919;&amp;#31574;&amp;#21457;&amp;#23637;&amp;#36235;&amp;#21183;&lt;br /&gt;&amp;#22270;&amp;#34920;18&amp;#65306;&amp;#20013;&amp;#22269;&amp;#21338;&amp;#29289;&amp;#39302;&amp;#25919;&amp;#31574;&amp;#21457;&amp;#23637;&amp;#36235;&amp;#21183;&lt;br /&gt;&amp;#22270;&amp;#34920;19&amp;#65306;&amp;#21338;&amp;#29289;&amp;#39302;&amp;#30340;&amp;#34255;&amp;#21697;&amp;#20445;&amp;#25252;&amp;#25216;&amp;#26415;&amp;#20998;&amp;#26512;&lt;br /&gt;&amp;#22270;&amp;#34920;20&amp;#65306;2020-2024&amp;#24180;&amp;#25105;&amp;#22269;&amp;#20154;&amp;#22343;&amp;#25945;&amp;#32946;&amp;#25991;&amp;#21270;&amp;#23089;&amp;#20048;&amp;#28040;&amp;#36153;&amp;#25903;&amp;#20986;&amp;#21450;&amp;#22686;&amp;#38271;&amp;#24773;&amp;#20917;&amp;#65288;&amp;#21333;&amp;#20301;&amp;#65306;&amp;#20803;&amp;#65292;%&amp;#65289;&lt;br /&gt;&amp;#22270;&amp;#34920;21&amp;#65306;2020-2024&amp;#24180;&amp;#20013;&amp;#22269;&amp;#21313;&amp;#20108;&amp;#23478;&amp;#25991;&amp;#29289;&amp;#33402;&amp;#26415;&amp;#21697;&amp;#25293;&amp;#21334;&amp;#20844;&amp;#21496;&amp;#25104;&amp;#20132;&amp;#39069;&amp;#65288;&amp;#21333;&amp;#20301;&amp;#65306;&amp;#20159;&amp;#20803;&amp;#65289;&lt;br /&gt;&amp;#22270;&amp;#34920;22&amp;#65306;2020-2024&amp;#24180;&amp;#20013;&amp;#22269;&amp;#21338;&amp;#29289;&amp;#39302;&amp;#25968;&amp;#37327;&amp;#21464;&amp;#21270;&amp;#36235;&amp;#21183;&amp;#65288;&amp;#21333;&amp;#20301;&amp;#65306;&amp;#23478;&amp;#65289;&lt;br /&gt;&amp;#22270;&amp;#34920;23&amp;#65306;&amp;#32654;&amp;#22269;&amp;#21338;&amp;#29289;&amp;#39302;&amp;#36164;&amp;#37329;&amp;#26469;&amp;#28304;&amp;#28192;&amp;#36947;&amp;#65288;&amp;#21333;&amp;#20301;&amp;#65306;%&amp;#65289;&lt;br /&gt;&amp;#22270;&amp;#34920;24&amp;#65306;&amp;#32654;&amp;#22269;&amp;#21338;&amp;#29289;&amp;#39302;&amp;#24212;&amp;#23545;&amp;#37329;&amp;#34701;&amp;#21361;&amp;#26426;&amp;#30340;&amp;#25514;&amp;#26045;&amp;#20998;&amp;#26512;&lt;br /&gt;&amp;#22270;&amp;#34920;25&amp;#65306;&amp;#32654;&amp;#22269;&amp;#21338;&amp;#29289;&amp;#39302;&amp;#24212;&amp;#23545;&amp;#30123;&amp;#24773;&amp;#30340;&amp;#25514;&amp;#26045;&amp;#20998;&amp;#26512;&lt;br /&gt;&amp;#22270;&amp;#34920;26&amp;#65306;&amp;#32654;&amp;#22269;&amp;#21338;&amp;#29289;&amp;#39302;&amp;#36816;&amp;#33829;&amp;#24773;&amp;#20917;&amp;#20998;&amp;#26512;&lt;br /&gt;&amp;#22270;&amp;#34920;27&amp;#65306;&amp;#21476;&amp;#26681;&amp;#28023;&amp;#22982;&amp;#21338;&amp;#29289;&amp;#39302;&amp;#21457;&amp;#23637;&amp;#21450;&amp;#36816;&amp;#33829;&amp;#32463;&amp;#39564;&lt;br /&gt;&amp;#22270;&amp;#34920;28&amp;#65306;&amp;#21476;&amp;#26681;&amp;#28023;&amp;#2298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32654;&amp;#22269;&amp;#26087;&amp;#37329;&amp;#23665;&amp;#25506;&amp;#32034;&amp;#39302;&amp;#32463;&amp;#33829;&amp;#20998;&amp;#26512;&lt;br /&gt;&amp;#22270;&amp;#34920;30&amp;#65306;&amp;#33521;&amp;#22269;&amp;#21338;&amp;#29289;&amp;#39302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2.html"&gt;http://www.cction.com/report/202411/47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